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  <w:lang w:val="tr-TR"/>
        </w:rPr>
      </w:pPr>
      <w:r>
        <w:rPr>
          <w:rFonts w:cs="Cambria" w:ascii="Cambria" w:hAnsi="Cambria"/>
          <w:lang w:val="tr-TR"/>
        </w:rPr>
        <w:drawing>
          <wp:inline distT="0" distB="0" distL="0" distR="0">
            <wp:extent cx="141224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4914900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Avrupa Türkiyeli İşçiler Konfederasyo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left="-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Konfederasyona Karkerên ji Tirkîye li Ew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  <w:t>Konföderation der Arbeiter aus der Türkei in Eu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  <w:t>Confederation of Workers from Turkey in Europ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La Confédération des Travailleurs de Turquie en Europe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  <w:t>Confederatie van Arbeiders uit Turkÿe in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8.6pt;mso-wrap-distance-left:9.05pt;mso-wrap-distance-right:9.05pt;mso-wrap-distance-top:0pt;mso-wrap-distance-bottom:0pt;margin-top:1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Avrupa Türkiyeli İşçiler Konfederasyonu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left="-540" w:hanging="0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Konfederasyona Karkerên ji Tirkîye li Ew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  <w:t>Konföderation der Arbeiter aus der Türkei in Eu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  <w:t>Confederation of Workers from Turkey in Europ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La Confédération des Travailleurs de Turquie en Europe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  <w:t>Confederatie van Arbeiders uit Turkÿe in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  <w:szCs w:val="22"/>
          <w:lang w:val="tr-TR"/>
        </w:rPr>
      </w:pPr>
      <w:r>
        <w:rPr>
          <w:rFonts w:cs="Georgia" w:ascii="Times" w:hAnsi="Times"/>
          <w:color w:val="262626"/>
        </w:rPr>
        <w:t>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38365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41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 w:eastAsia="zh-TW"/>
                              </w:rPr>
                              <w:t>www.atik-online.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            konsey@atik-online.net,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2"/>
                                  <w:u w:val="none"/>
                                  <w:lang w:val="da-DK"/>
                                </w:rPr>
                                <w:t>info@atik-online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      15 . 05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tr-TR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2.65pt;height:17.65pt;mso-wrap-distance-left:9.05pt;mso-wrap-distance-right:9.05pt;mso-wrap-distance-top:0pt;mso-wrap-distance-bottom:0pt;margin-top:6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 w:eastAsia="zh-TW"/>
                        </w:rPr>
                        <w:t>www.atik-online.n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            konsey@atik-online.net,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u w:val="none"/>
                            <w:lang w:val="da-DK"/>
                          </w:rPr>
                          <w:t>info@atik-online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      15 . 05 .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tr-TR"/>
                        </w:rPr>
                        <w:t xml:space="preserve">201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2"/>
          <w:szCs w:val="22"/>
          <w:lang w:val="tr-TR"/>
        </w:rPr>
      </w:pPr>
      <w:r>
        <w:rPr>
          <w:rFonts w:cs="Times" w:ascii="Times" w:hAnsi="Times"/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2"/>
          <w:szCs w:val="22"/>
          <w:lang w:val="tr-TR"/>
        </w:rPr>
      </w:pPr>
      <w:r>
        <w:rPr>
          <w:rFonts w:cs="Times" w:ascii="Times" w:hAnsi="Times"/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rPr>
          <w:rFonts w:ascii="Times" w:hAnsi="Times" w:cs="Georgia"/>
          <w:b/>
          <w:b/>
          <w:color w:val="262626"/>
          <w:sz w:val="28"/>
          <w:szCs w:val="28"/>
        </w:rPr>
      </w:pPr>
      <w:r>
        <w:rPr>
          <w:rFonts w:cs="Georgia" w:ascii="Times" w:hAnsi="Times"/>
          <w:b/>
          <w:color w:val="262626"/>
          <w:sz w:val="28"/>
          <w:szCs w:val="28"/>
        </w:rPr>
        <w:t>Faşizmin Tüm Saldırılarına İnat, Kazanılmış Demokratik Haklara Sahip Çıkalım!</w:t>
      </w:r>
    </w:p>
    <w:p>
      <w:pPr>
        <w:pStyle w:val="Normal"/>
        <w:widowControl w:val="false"/>
        <w:autoSpaceDE w:val="false"/>
        <w:rPr>
          <w:rFonts w:ascii="Times" w:hAnsi="Times" w:cs="Georgia"/>
          <w:b/>
          <w:b/>
          <w:color w:val="262626"/>
          <w:sz w:val="28"/>
          <w:szCs w:val="28"/>
        </w:rPr>
      </w:pPr>
      <w:r>
        <w:rPr>
          <w:rFonts w:cs="Georgia" w:ascii="Times" w:hAnsi="Times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Türk hakim sınıflarının temsilcisi AKP iktidarı, geli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n en ufak toplumsal muhalefeti bastırmak için her türlü yönteme b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vurmaktadır.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Aylardır T.Kürdistanı'nda uygulanan vah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t ve katliamların yanı sıra, hergün gece yarıları basılan ev ve kurumlarda onlarca insan gözaltına alınmaktadır. 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En sıradan demoktatik hak aray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ları bile “terörü destekleme” olarak lanse edilerek, binlerce devrimci, demokrat ve yurtsever zindanlara atılm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 xml:space="preserve"> durumda. Bu gerekce ile baskılara ma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ruz kalan, büroları talan edilen, çal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anları tutuklanan Özgür Basın sayısı her geçen gün artmaktadır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262626"/>
        </w:rPr>
        <w:t>İ</w:t>
      </w:r>
      <w:r>
        <w:rPr>
          <w:rFonts w:cs="Georgia" w:ascii="Times" w:hAnsi="Times"/>
          <w:color w:val="262626"/>
        </w:rPr>
        <w:t>stanbul'da Özgür Gelecek gazetesi çal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 xml:space="preserve">anlarına ve okuyucularına yönelik baskılar, Dersim'de 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hit dü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n gerillaların ceneze törenlerinde de devam etmi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tir. Bu ba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 xml:space="preserve">lamda bir çok okyucunun yanı sıra, daha önce </w:t>
      </w:r>
      <w:r>
        <w:rPr>
          <w:rFonts w:cs="Times" w:ascii="Times" w:hAnsi="Times"/>
          <w:color w:val="262626"/>
        </w:rPr>
        <w:t>İ</w:t>
      </w:r>
      <w:r>
        <w:rPr>
          <w:rFonts w:cs="Georgia" w:ascii="Times" w:hAnsi="Times"/>
          <w:color w:val="262626"/>
        </w:rPr>
        <w:t>stanbul'da gözaltına alınan YDK (Yeni Demokrat Kadın) faaliyetçisi</w:t>
      </w:r>
      <w:r>
        <w:rPr>
          <w:rFonts w:cs="Georgia" w:ascii="Times" w:hAnsi="Times"/>
          <w:color w:val="262626"/>
          <w:sz w:val="22"/>
          <w:szCs w:val="22"/>
        </w:rPr>
        <w:t xml:space="preserve"> </w:t>
      </w:r>
      <w:r>
        <w:rPr>
          <w:rFonts w:cs="Georgia" w:ascii="Times" w:hAnsi="Times"/>
          <w:color w:val="262626"/>
        </w:rPr>
        <w:t>Gülhanım Aslando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 xml:space="preserve">an keyfi bir 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kilde tutuklanm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tır. 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Tüm bu saldırılara inat her geçen gün geli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n Kürt halkının onurlu mücadelesinini bastırılması ve teslim alınması için, bir yandan “t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 xml:space="preserve"> üstünde t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, b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 xml:space="preserve"> üstünde b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” bırakmamak için yeni katliamlar gerçekle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tirilirken, öte yandan da yüzlerce yurtsever gözaltına alınmaktadır. Bunlardan önemli bir bölümü ise halkın iradasi ile seçilen belediye e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b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kanı ve siyasetçilerdir.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Demokratik Bölgeler Partisi (BDP) e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b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 xml:space="preserve">kanı Kamuran Yüksel'in keyfi bir 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ekilde tutuklanması ve Anayasa Komisyon toplantılarında HDP vekillerinin durmadan saldırıya 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raması ve darp edilmesi,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st TC'nin Kürt ulusul mücadelesine kar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 ne denli pervasız olu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nu bir keze daha gözler önüne sermi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tir.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AKP'nin 7 Haziran seçimlerinden sonra çok daha pervasızca  saldırdı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ı HDP'yi her fırsatta dokunulmazlıklarının kaldırılması ile tehdit etmesi ise,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zmin hüküm sürdü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ü bir ülkede, parlementonun bir maskeden ibaret ol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nu  yeniden ve bir kez daha görme bakımından yararlı olmu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tur. Orhan Do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an, Leyla Zana ve Hatip Dicle olayında da görüldü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ü gibi,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zm gerekli bul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nda milyonların iradesi ile seçilen vekilleri zorla meclis d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na çıkararak, yıllarca zindanlara atmada tereddüt etmeyecektir. Her fırsatta “demokrasi” bekçisi kesilen Kılıçdaro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lu'nun dokunulmazlıklarla ilgili “anayasaya aykırı ol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nu bilerek evet” diyece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ini söylemesi de, CHP'nin iki yüzlü ve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st karakterini görme bakımından anlamlıdır.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Bizler parlementonon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zme giydirilen demokrasi maskesi ol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nu ve dolayısıyla parlementoda yer almanın de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il, y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amın ol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 her alanda mücadeleyi yükseltmenin belirleyici ol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nu her fırsatta dile getirdik, getirmeye devam edece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iz. Ama bu gerçek, seçimlere katılmanın bir demokratik hak oldu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u gerçe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ini yadsımaz. Özellikle Kürt Ulusal Demokratik Haklarınını kazanılması için yürütülen mücadele haklı ve me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rudur.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Bu mücadeleye katkı sunmak, dayan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mak görevlerimiz arasındadır. Bunun için mücadele eden Kürt ulusuna mensup halkımızın direni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nin yanında olmak, bugün daha da önem kazanmaktadır.</w:t>
      </w:r>
    </w:p>
    <w:p>
      <w:pPr>
        <w:pStyle w:val="Normal"/>
        <w:widowControl w:val="false"/>
        <w:autoSpaceDE w:val="false"/>
        <w:rPr/>
      </w:pPr>
      <w:r>
        <w:rPr>
          <w:rFonts w:cs="Georgia" w:ascii="Times" w:hAnsi="Times"/>
          <w:color w:val="262626"/>
        </w:rPr>
        <w:t>Seçimlerde HDP'yi desteklememizdeki önemli nedenlerden biri de buydu. Birlikte mücadelesini verdi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imiz ve milyonların da deste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ini alan bu demokratik hak, bugün geri alınmaya çal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lmaktadır. Bununla bir yandan milyonların iradesi bo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a çıkarılmaya çal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lırken, öte yandan bunca destek gören bir hareket terörize edilmeye çal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lmaktadır. HDP vekillerine saldırı, Kürt ulusuna ve tüm demokratik ve devrimci güçlere saldırıdır. </w:t>
      </w:r>
    </w:p>
    <w:p>
      <w:pPr>
        <w:pStyle w:val="Normal"/>
        <w:rPr/>
      </w:pPr>
      <w:r>
        <w:rPr>
          <w:rFonts w:cs="Georgia" w:ascii="Times" w:hAnsi="Times"/>
          <w:color w:val="262626"/>
        </w:rPr>
        <w:t>ATiK olarak,  tüm demokrat, devrimci ve yurtsever kurumları artarak devam eden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st  devlet saldırılarına ve kazanılm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 xml:space="preserve"> hakların gasp edilmeye çalı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lmasına kar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, asgari mü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tereklerde birlikte mücadele etmeye, ortak davranarak birlikte kar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ı koymaya, bu gerici fa</w:t>
      </w:r>
      <w:r>
        <w:rPr>
          <w:rFonts w:cs="Times" w:ascii="Times" w:hAnsi="Times"/>
          <w:color w:val="262626"/>
        </w:rPr>
        <w:t>ş</w:t>
      </w:r>
      <w:r>
        <w:rPr>
          <w:rFonts w:cs="Georgia" w:ascii="Times" w:hAnsi="Times"/>
          <w:color w:val="262626"/>
        </w:rPr>
        <w:t>ist ablukayı ve saldırıları geri püskürtmeye ça</w:t>
      </w:r>
      <w:r>
        <w:rPr>
          <w:rFonts w:cs="Times" w:ascii="Times" w:hAnsi="Times"/>
          <w:color w:val="262626"/>
        </w:rPr>
        <w:t>ğ</w:t>
      </w:r>
      <w:r>
        <w:rPr>
          <w:rFonts w:cs="Georgia" w:ascii="Times" w:hAnsi="Times"/>
          <w:color w:val="262626"/>
        </w:rPr>
        <w:t>ırıyoruz !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tr-T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ik-online.net" TargetMode="External"/><Relationship Id="rId4" Type="http://schemas.openxmlformats.org/officeDocument/2006/relationships/hyperlink" Target="mailto:info@atik-onlin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8:00Z</dcterms:created>
  <dc:creator>ceren</dc:creator>
  <dc:description/>
  <cp:keywords/>
  <dc:language>en-US</dc:language>
  <cp:lastModifiedBy>admin</cp:lastModifiedBy>
  <cp:lastPrinted>2016-03-29T05:58:00Z</cp:lastPrinted>
  <dcterms:modified xsi:type="dcterms:W3CDTF">2016-05-18T14:48:00Z</dcterms:modified>
  <cp:revision>2</cp:revision>
  <dc:subject/>
  <dc:title> </dc:title>
</cp:coreProperties>
</file>