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  <w:drawing>
          <wp:inline distT="0" distB="0" distL="0" distR="0">
            <wp:extent cx="141224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4914900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Avrupa Türkiyeli İşçiler Konfederasyo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left="-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Konfederasyona Karkerên ji Tirkîye li Ew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  <w:t>Konföderation der Arbeiter aus der Türkei in Eu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  <w:t>Confederation of Workers from Turkey in Europ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La Confédération des Travailleurs de Turquie en Europe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  <w:t>Confederatie van Arbeiders uit Turkÿe in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8.6pt;mso-wrap-distance-left:9.05pt;mso-wrap-distance-right:9.05pt;mso-wrap-distance-top:0pt;mso-wrap-distance-bottom:0pt;margin-top:1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Avrupa Türkiyeli İşçiler Konfederasyonu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left="-540" w:hanging="0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Konfederasyona Karkerên ji Tirkîye li Ew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  <w:t>Konföderation der Arbeiter aus der Türkei in Eu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  <w:t>Confederation of Workers from Turkey in Europ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La Confédération des Travailleurs de Turquie en Europe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  <w:t>Confederatie van Arbeiders uit Turkÿe in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tr-TR" w:eastAsia="en-US"/>
        </w:rPr>
      </w:pPr>
      <w:r>
        <w:rPr>
          <w:rFonts w:cs="Cambria" w:ascii="Cambria" w:hAnsi="Cambria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38365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41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 w:eastAsia="zh-TW"/>
                              </w:rPr>
                              <w:t>www.atik-online.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            konsey@atik-online.net,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2"/>
                                  <w:u w:val="none"/>
                                  <w:lang w:val="da-DK"/>
                                </w:rPr>
                                <w:t>info@atik-online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tr-TR"/>
                              </w:rPr>
                              <w:t>03.03.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2.65pt;height:17.65pt;mso-wrap-distance-left:9.05pt;mso-wrap-distance-right:9.05pt;mso-wrap-distance-top:0pt;mso-wrap-distance-bottom:0pt;margin-top:6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 w:eastAsia="zh-TW"/>
                        </w:rPr>
                        <w:t>www.atik-online.n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            konsey@atik-online.net,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u w:val="none"/>
                            <w:lang w:val="da-DK"/>
                          </w:rPr>
                          <w:t>info@atik-online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tr-TR"/>
                        </w:rPr>
                        <w:t>03.03.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" w:hAnsi="Times" w:cs="Times"/>
          <w:b/>
          <w:b/>
          <w:sz w:val="28"/>
          <w:szCs w:val="28"/>
          <w:lang w:val="tr-TR"/>
        </w:rPr>
      </w:pPr>
      <w:r>
        <w:rPr>
          <w:rFonts w:cs="Times" w:ascii="Times" w:hAnsi="Times"/>
          <w:b/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262626"/>
          <w:sz w:val="32"/>
          <w:szCs w:val="32"/>
          <w:lang w:val="tr-TR"/>
        </w:rPr>
      </w:pPr>
      <w:r>
        <w:rPr>
          <w:rFonts w:cs="Georgia" w:ascii="Georgia" w:hAnsi="Georgia"/>
          <w:b/>
          <w:bCs/>
          <w:color w:val="262626"/>
          <w:sz w:val="32"/>
          <w:szCs w:val="32"/>
          <w:lang w:val="tr-TR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262626"/>
          <w:sz w:val="32"/>
          <w:szCs w:val="32"/>
        </w:rPr>
      </w:pPr>
      <w:r>
        <w:rPr>
          <w:rFonts w:cs="Georgia" w:ascii="Georgia" w:hAnsi="Georgia"/>
          <w:b/>
          <w:bCs/>
          <w:color w:val="262626"/>
          <w:sz w:val="32"/>
          <w:szCs w:val="32"/>
        </w:rPr>
        <w:t>METAL İŞÇİLERİNİN DİRENİŞİNİ SELAMLIYORUZ!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262626"/>
          <w:sz w:val="32"/>
          <w:szCs w:val="32"/>
        </w:rPr>
      </w:pPr>
      <w:r>
        <w:rPr>
          <w:rFonts w:cs="Georgia" w:ascii="Georgia" w:hAnsi="Georgia"/>
          <w:b/>
          <w:bCs/>
          <w:color w:val="262626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262626"/>
        </w:rPr>
        <w:t>Türk hakim sınıflarının halka ve sınıfa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 saldırılarının pervasızl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ı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 ve sav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 çı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rtkanlı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nın ayyuka çıktı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 bu günlerde ülke adeta kan gölüne çevrilm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 bulunmaktadır. Egemen sınıfların ve sermayenin saldırganlı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 tüm toplumu adeta nefessiz bırakmaya, tüm dinamikleri yok etmeye çalı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maktadır.Sermaye dizginlerinden bo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anırcasına saldırmakta tüm düzenlemeler sermaye cennetini olu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turmaya paralel bir 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ekilde gerçekle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irilmektedir.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Bu politikaların dümeninde bulunan AKP hükümeti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 ve emekçilerin insanca y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ama ko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ullarını ortadan kaldırmakta, çalı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ma ko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ullarını giderek a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rl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tırmakta ve örgütlüklerine amansız bir 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ekilde saldırmaktadır.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Bu saldırıların son örnegi Bursa da D</w:t>
      </w:r>
      <w:r>
        <w:rPr>
          <w:color w:val="262626"/>
        </w:rPr>
        <w:t>İ</w:t>
      </w:r>
      <w:r>
        <w:rPr>
          <w:rFonts w:cs="Georgia" w:ascii="Georgia" w:hAnsi="Georgia"/>
          <w:color w:val="262626"/>
        </w:rPr>
        <w:t>SK/Birle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ik Metal </w:t>
      </w:r>
      <w:r>
        <w:rPr>
          <w:color w:val="262626"/>
        </w:rPr>
        <w:t>İş</w:t>
      </w:r>
      <w:r>
        <w:rPr>
          <w:rFonts w:cs="Georgia" w:ascii="Georgia" w:hAnsi="Georgia"/>
          <w:color w:val="262626"/>
        </w:rPr>
        <w:t xml:space="preserve"> üyesi Renault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inin ek zam talebiyle b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lattıkları eylemler oldu.  Yakl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k iki aydır taleplerinin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lanmasını için mücadele eden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den 10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 nin sözle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meleri iptal edilerek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en atıldı. Bu duruma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 arkad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larını yanlız bırakmayan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 harekete geçerek diren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 b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lattılar. Diren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in yayılması ve Bursa Mudanya Yolunun trafige kapatılmasına devletin saldırıyla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lık vermesi sonucu  9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 tutuklandı. Yine bu süreçte 10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nin sözle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mesi fesh edildi. Böylece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en çıkarılan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 sayısı 22 ye ul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ı. Tüm bu saldırılara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 direnen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 geri adım atmayarak diren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 xml:space="preserve">lerini kararlı bir 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ekilde sürdürmektedirler.Metal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inin bu kararlı tutumu patronları ve hükümeti korkutmakta adeta pervasızl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ırmaktadır.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Tüm topluma yapılan saldırılardan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 sınıfı da fazlasıyla nasibini almaktadır. Ancak bu durum sınıfın sermayeye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 kinini bilemekte bugün parçalı ve küçük çaplı diren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ler, yarın nasıl bir tufanın egemenleri beklediginin sinyallerini vermektedir. Uygulanan ekonomik politikar ve yapılan zamlar tüm ücretlilerin alım gücünü dü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ürmü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, diger yanıyla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sizlik, yosulluk çı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 xml:space="preserve"> gibi artmı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ır. Tüm emekçilere kölece bir y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am reva görülmektedir.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Bu saldırları parçalayacak yegane güç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 sınıfının kendisi için bir sınıf oldu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u gerçe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 xml:space="preserve">ini kavrayarak, Birlik Mücadele Zafer 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iarıyla zincirlerini kırması ve bu sömürü düzenini ala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a</w:t>
      </w:r>
      <w:r>
        <w:rPr>
          <w:color w:val="262626"/>
        </w:rPr>
        <w:t>ğ</w:t>
      </w:r>
      <w:r>
        <w:rPr>
          <w:rFonts w:cs="Georgia" w:ascii="Georgia" w:hAnsi="Georgia"/>
          <w:color w:val="262626"/>
        </w:rPr>
        <w:t>ı etmesinden geçmektedir. Tüm alanlarda dayanı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ma ve mücadelenin büyütülmesi sermayenin saldırılarına kar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ı ortak bir mücadele hattının  örülmesi gerekmektedir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Biz AT</w:t>
      </w:r>
      <w:r>
        <w:rPr>
          <w:color w:val="262626"/>
        </w:rPr>
        <w:t>İ</w:t>
      </w:r>
      <w:r>
        <w:rPr>
          <w:rFonts w:cs="Georgia" w:ascii="Georgia" w:hAnsi="Georgia"/>
          <w:color w:val="262626"/>
        </w:rPr>
        <w:t xml:space="preserve">K (Avrupa Türkiyeli </w:t>
      </w:r>
      <w:r>
        <w:rPr>
          <w:color w:val="262626"/>
        </w:rPr>
        <w:t>İş</w:t>
      </w:r>
      <w:r>
        <w:rPr>
          <w:rFonts w:cs="Georgia" w:ascii="Georgia" w:hAnsi="Georgia"/>
          <w:color w:val="262626"/>
        </w:rPr>
        <w:t>çiler Konfederasyonu) olarak Renault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inin diren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lerini selamlayarak, dayanı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ma duygularımızı iletiyor,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ten atılan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çilerin bir an önce i</w:t>
      </w:r>
      <w:r>
        <w:rPr>
          <w:color w:val="262626"/>
        </w:rPr>
        <w:t>ş</w:t>
      </w:r>
      <w:r>
        <w:rPr>
          <w:rFonts w:cs="Georgia" w:ascii="Georgia" w:hAnsi="Georgia"/>
          <w:color w:val="262626"/>
        </w:rPr>
        <w:t>e alınmasını talep ediyoruz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  <w:t> 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262626"/>
        </w:rPr>
      </w:pPr>
      <w:r>
        <w:rPr>
          <w:rFonts w:cs="Georgia" w:ascii="Georgia" w:hAnsi="Georgia"/>
          <w:b/>
          <w:bCs/>
          <w:color w:val="262626"/>
        </w:rPr>
        <w:t>Yaşasın Sınıf Dayanışması!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62626"/>
        </w:rPr>
      </w:pPr>
      <w:r>
        <w:rPr>
          <w:rFonts w:cs="Georgia" w:ascii="Georgia" w:hAnsi="Georgia"/>
          <w:b/>
          <w:bCs/>
          <w:color w:val="262626"/>
        </w:rPr>
        <w:t>Birlik, Mücadele, Zafer!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262626"/>
        </w:rPr>
      </w:pPr>
      <w:r>
        <w:rPr>
          <w:rFonts w:cs="Georgia" w:ascii="Georgia" w:hAnsi="Georgia"/>
          <w:b/>
          <w:bCs/>
          <w:color w:val="262626"/>
        </w:rPr>
        <w:t>Metal İşçileiri Yalnız Değildir!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tr-T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ik-online.net" TargetMode="External"/><Relationship Id="rId4" Type="http://schemas.openxmlformats.org/officeDocument/2006/relationships/hyperlink" Target="mailto:info@atik-onlin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4:00Z</dcterms:created>
  <dc:creator>ceren</dc:creator>
  <dc:description/>
  <cp:keywords/>
  <dc:language>en-US</dc:language>
  <cp:lastModifiedBy>admin</cp:lastModifiedBy>
  <cp:lastPrinted>2016-01-29T13:21:00Z</cp:lastPrinted>
  <dcterms:modified xsi:type="dcterms:W3CDTF">2016-03-03T22:14:00Z</dcterms:modified>
  <cp:revision>2</cp:revision>
  <dc:subject/>
  <dc:title> </dc:title>
</cp:coreProperties>
</file>