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en-US" w:eastAsia="en-US"/>
        </w:rPr>
        <w:drawing>
          <wp:inline distT="0" distB="0" distL="0" distR="0">
            <wp:extent cx="1410970" cy="12858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7" t="-19" r="-17" b="-19"/>
                    <a:stretch>
                      <a:fillRect/>
                    </a:stretch>
                  </pic:blipFill>
                  <pic:spPr bwMode="auto">
                    <a:xfrm>
                      <a:off x="0" y="0"/>
                      <a:ext cx="1410970" cy="12858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875</wp:posOffset>
                </wp:positionV>
                <wp:extent cx="4914900" cy="125222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252220"/>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clear" w:pos="708"/>
                                <w:tab w:val="left" w:pos="0"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87pt;height:98.6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clear" w:pos="708"/>
                          <w:tab w:val="left" w:pos="0"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pPr>
                      <w:r>
                        <w:rPr>
                          <w:spacing w:val="20"/>
                          <w:sz w:val="26"/>
                          <w:szCs w:val="26"/>
                          <w:lang w:val="tr-TR"/>
                        </w:rPr>
                        <w:t>Confederatie van Arbeiders uit Turkÿe in Europa</w:t>
                      </w:r>
                    </w:p>
                  </w:txbxContent>
                </v:textbox>
                <w10:wrap type="square"/>
              </v:rect>
            </w:pict>
          </mc:Fallback>
        </mc:AlternateContent>
      </w:r>
    </w:p>
    <w:p>
      <w:pPr>
        <w:pStyle w:val="Normal"/>
        <w:rPr>
          <w:rFonts w:ascii="Cambria" w:hAnsi="Cambria" w:cs="Cambria"/>
          <w:lang w:val="tr-TR" w:eastAsia="en-US"/>
        </w:rPr>
      </w:pPr>
      <w:r>
        <w:rPr>
          <w:rFonts w:cs="Cambria" w:ascii="Cambria" w:hAnsi="Cambria"/>
          <w:lang w:val="tr-TR"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480</wp:posOffset>
                </wp:positionV>
                <wp:extent cx="6383655" cy="224155"/>
                <wp:effectExtent l="0" t="0" r="0" b="0"/>
                <wp:wrapNone/>
                <wp:docPr id="3" name="Frame2"/>
                <a:graphic xmlns:a="http://schemas.openxmlformats.org/drawingml/2006/main">
                  <a:graphicData uri="http://schemas.microsoft.com/office/word/2010/wordprocessingShape">
                    <wps:wsp>
                      <wps:cNvSpPr txBox="1"/>
                      <wps:spPr>
                        <a:xfrm>
                          <a:off x="0" y="0"/>
                          <a:ext cx="6383655" cy="22415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3">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 xml:space="preserve">07 </w:t>
                            </w:r>
                            <w:r>
                              <w:rPr>
                                <w:rFonts w:cs="Arial" w:ascii="Arial" w:hAnsi="Arial"/>
                                <w:b/>
                                <w:bCs/>
                                <w:color w:val="FFFFFF"/>
                                <w:sz w:val="22"/>
                              </w:rPr>
                              <w:t>MÄRZ</w:t>
                            </w:r>
                            <w:r>
                              <w:rPr>
                                <w:rFonts w:cs="Arial" w:ascii="Arial" w:hAnsi="Arial"/>
                                <w:b/>
                                <w:bCs/>
                                <w:color w:val="FFFFFF"/>
                                <w:sz w:val="22"/>
                                <w:lang w:val="tr-TR"/>
                              </w:rPr>
                              <w:t xml:space="preserve"> 2015</w:t>
                            </w:r>
                          </w:p>
                          <w:p>
                            <w:pPr>
                              <w:pStyle w:val="Normal"/>
                              <w:rPr>
                                <w:rFonts w:ascii="Arial" w:hAnsi="Arial" w:cs="Arial"/>
                                <w:b/>
                                <w:b/>
                                <w:bCs/>
                                <w:color w:val="FFFFFF"/>
                                <w:sz w:val="22"/>
                              </w:rPr>
                            </w:pPr>
                            <w:r>
                              <w:rPr>
                                <w:rFonts w:cs="Arial" w:ascii="Arial" w:hAnsi="Arial"/>
                                <w:b/>
                                <w:bCs/>
                                <w:color w:val="FFFFFF"/>
                                <w:sz w:val="22"/>
                              </w:rPr>
                            </w:r>
                          </w:p>
                        </w:txbxContent>
                      </wps:txbx>
                      <wps:bodyPr anchor="t" lIns="0" tIns="0" rIns="0" bIns="0">
                        <a:noAutofit/>
                      </wps:bodyPr>
                    </wps:wsp>
                  </a:graphicData>
                </a:graphic>
              </wp:anchor>
            </w:drawing>
          </mc:Choice>
          <mc:Fallback>
            <w:pict>
              <v:rect fillcolor="#000000" strokecolor="#000000" strokeweight="0pt" style="position:absolute;rotation:-0;width:502.65pt;height:17.65pt;mso-wrap-distance-left:9.05pt;mso-wrap-distance-right:9.05pt;mso-wrap-distance-top:0pt;mso-wrap-distance-bottom:0pt;margin-top:2.4pt;mso-position-vertical-relative:text;margin-left:-0.35pt;mso-position-horizontal-relative:text">
                <v:textbox inset="0in,0in,0in,0in">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 xml:space="preserve">07 </w:t>
                      </w:r>
                      <w:r>
                        <w:rPr>
                          <w:rFonts w:cs="Arial" w:ascii="Arial" w:hAnsi="Arial"/>
                          <w:b/>
                          <w:bCs/>
                          <w:color w:val="FFFFFF"/>
                          <w:sz w:val="22"/>
                        </w:rPr>
                        <w:t>MÄRZ</w:t>
                      </w:r>
                      <w:r>
                        <w:rPr>
                          <w:rFonts w:cs="Arial" w:ascii="Arial" w:hAnsi="Arial"/>
                          <w:b/>
                          <w:bCs/>
                          <w:color w:val="FFFFFF"/>
                          <w:sz w:val="22"/>
                          <w:lang w:val="tr-TR"/>
                        </w:rPr>
                        <w:t xml:space="preserve"> 2015</w:t>
                      </w:r>
                    </w:p>
                    <w:p>
                      <w:pPr>
                        <w:pStyle w:val="Normal"/>
                        <w:rPr>
                          <w:rFonts w:ascii="Arial" w:hAnsi="Arial" w:cs="Arial"/>
                          <w:b/>
                          <w:b/>
                          <w:bCs/>
                          <w:color w:val="FFFFFF"/>
                          <w:sz w:val="22"/>
                        </w:rPr>
                      </w:pPr>
                      <w:r>
                        <w:rPr>
                          <w:rFonts w:cs="Arial" w:ascii="Arial" w:hAnsi="Arial"/>
                          <w:b/>
                          <w:bCs/>
                          <w:color w:val="FFFFFF"/>
                          <w:sz w:val="22"/>
                        </w:rPr>
                      </w:r>
                    </w:p>
                  </w:txbxContent>
                </v:textbox>
                <w10:wrap type="none"/>
              </v:rect>
            </w:pict>
          </mc:Fallback>
        </mc:AlternateContent>
      </w:r>
    </w:p>
    <w:p>
      <w:pPr>
        <w:pStyle w:val="Normal"/>
        <w:tabs>
          <w:tab w:val="clear" w:pos="708"/>
          <w:tab w:val="left" w:pos="426" w:leader="none"/>
        </w:tabs>
        <w:spacing w:before="0" w:after="120"/>
        <w:jc w:val="center"/>
        <w:rPr>
          <w:rFonts w:ascii="Cambria" w:hAnsi="Cambria" w:cs="Cambria"/>
          <w:b/>
          <w:b/>
          <w:sz w:val="18"/>
          <w:szCs w:val="18"/>
          <w:lang w:val="tr-TR"/>
        </w:rPr>
      </w:pPr>
      <w:r>
        <w:rPr>
          <w:rFonts w:cs="Cambria" w:ascii="Cambria" w:hAnsi="Cambria"/>
          <w:b/>
          <w:sz w:val="18"/>
          <w:szCs w:val="18"/>
          <w:lang w:val="tr-TR"/>
        </w:rPr>
      </w:r>
    </w:p>
    <w:p>
      <w:pPr>
        <w:pStyle w:val="Normal"/>
        <w:spacing w:before="0" w:after="120"/>
        <w:jc w:val="center"/>
        <w:rPr/>
      </w:pPr>
      <w:r>
        <w:rPr>
          <w:rFonts w:eastAsia="Cambria,Tahoma;Times New Roman" w:cs="Cambria,Tahoma;Times New Roman" w:ascii="Cambria,Tahoma;Times New Roman" w:hAnsi="Cambria,Tahoma;Times New Roman"/>
          <w:b/>
          <w:bCs/>
          <w:sz w:val="44"/>
          <w:szCs w:val="44"/>
        </w:rPr>
        <w:t>ZUM 100. JAHRESTAG DES GENOZIDES AN DEN ARMENIERN BRINGEN WIR ERNEUT UNSERE WUT ZUM AUSDRUCK!</w:t>
      </w:r>
    </w:p>
    <w:p>
      <w:pPr>
        <w:pStyle w:val="Normal"/>
        <w:spacing w:before="0" w:after="120"/>
        <w:jc w:val="both"/>
        <w:rPr/>
      </w:pPr>
      <w:r>
        <w:rPr>
          <w:rFonts w:eastAsia="Cambria,Tahoma;Times New Roman" w:cs="Cambria,Tahoma;Times New Roman" w:ascii="Cambria,Tahoma;Times New Roman" w:hAnsi="Cambria,Tahoma;Times New Roman"/>
        </w:rPr>
        <w:t xml:space="preserve">Seit dem Genozid an den Armeniern sind 100 Jahre vergangen. </w:t>
      </w:r>
      <w:r>
        <w:rPr>
          <w:rFonts w:eastAsia="Cambria" w:cs="Cambria" w:ascii="Cambria" w:hAnsi="Cambria"/>
        </w:rPr>
        <w:t>Das Komitee für Einheit und Fortschritt (</w:t>
      </w:r>
      <w:r>
        <w:rPr>
          <w:rFonts w:eastAsia="Cambria,Tahoma;Times New Roman" w:cs="Cambria,Tahoma;Times New Roman" w:ascii="Cambria,Tahoma;Times New Roman" w:hAnsi="Cambria,Tahoma;Times New Roman"/>
        </w:rPr>
        <w:t>İttihat ve Terakki Cemiyeti - İTC)</w:t>
      </w:r>
      <w:r>
        <w:rPr>
          <w:rFonts w:eastAsia="Cambria" w:cs="Cambria" w:ascii="Cambria" w:hAnsi="Cambria"/>
        </w:rPr>
        <w:t xml:space="preserve"> </w:t>
      </w:r>
      <w:r>
        <w:rPr>
          <w:rFonts w:eastAsia="Cambria,Tahoma;Times New Roman" w:cs="Cambria,Tahoma;Times New Roman" w:ascii="Cambria,Tahoma;Times New Roman" w:hAnsi="Cambria,Tahoma;Times New Roman"/>
        </w:rPr>
        <w:t xml:space="preserve">des Osmanischen Reiches, trieben am 24. April 1915 den Genozid an den Armeniern an. Die Armenier wurden zwangsumgesiedelt und ungeachtet ihres Alters oder Geschlechts massakriert. </w:t>
      </w:r>
    </w:p>
    <w:p>
      <w:pPr>
        <w:pStyle w:val="Normal"/>
        <w:spacing w:before="0" w:after="120"/>
        <w:jc w:val="both"/>
        <w:rPr/>
      </w:pPr>
      <w:r>
        <w:rPr>
          <w:rFonts w:eastAsia="Cambria,Tahoma;Times New Roman" w:cs="Cambria,Tahoma;Times New Roman" w:ascii="Cambria,Tahoma;Times New Roman" w:hAnsi="Cambria,Tahoma;Times New Roman"/>
        </w:rPr>
        <w:t>Dieser Genozid wurde bewusst und geplant von der İTC, der letzten Befehlsgewalt des archaischen</w:t>
      </w:r>
      <w:r>
        <w:rPr>
          <w:rFonts w:eastAsia="Cambria,Tahoma;Times New Roman" w:cs="Cambria,Tahoma;Times New Roman" w:ascii="Cambria,Tahoma;Times New Roman" w:hAnsi="Cambria,Tahoma;Times New Roman"/>
          <w:color w:val="ED7C31"/>
        </w:rPr>
        <w:t xml:space="preserve">  </w:t>
      </w:r>
      <w:r>
        <w:rPr>
          <w:rFonts w:eastAsia="Cambria,Tahoma;Times New Roman" w:cs="Cambria,Tahoma;Times New Roman" w:ascii="Cambria,Tahoma;Times New Roman" w:hAnsi="Cambria,Tahoma;Times New Roman"/>
        </w:rPr>
        <w:t>Osmanischen Reiches, begannen. Die eroberungsrünstige, korrupte und veraltete Regierung konnte jahrhundertelang den Wunsch auf Autonomisierung der Armenier, Rumänen/Pontier, Syrier/Assyrier nicht hinnehmen. Um den Wunsch auf eine eigene Nation zu untergraben, haben die Jungtürken hysterisch versucht, durch die Islamisierung und Türkisierung eine homogene Gesellschaft zu schaffen.  Anfang 1913 beschlossen</w:t>
      </w:r>
      <w:r>
        <w:rPr>
          <w:rFonts w:eastAsia="Cambria" w:cs="Cambria" w:ascii="Cambria" w:hAnsi="Cambria"/>
        </w:rPr>
        <w:t xml:space="preserve"> </w:t>
      </w:r>
      <w:r>
        <w:rPr>
          <w:rFonts w:eastAsia="Cambria,Tahoma;Times New Roman" w:cs="Cambria,Tahoma;Times New Roman" w:ascii="Cambria,Tahoma;Times New Roman" w:hAnsi="Cambria,Tahoma;Times New Roman"/>
        </w:rPr>
        <w:t xml:space="preserve">daraufhin </w:t>
      </w:r>
      <w:r>
        <w:rPr>
          <w:rFonts w:eastAsia="Cambria" w:cs="Cambria" w:ascii="Cambria" w:hAnsi="Cambria"/>
        </w:rPr>
        <w:t>d</w:t>
      </w:r>
      <w:r>
        <w:rPr>
          <w:rFonts w:eastAsia="Cambria,Tahoma;Times New Roman" w:cs="Cambria,Tahoma;Times New Roman" w:ascii="Cambria,Tahoma;Times New Roman" w:hAnsi="Cambria,Tahoma;Times New Roman"/>
        </w:rPr>
        <w:t xml:space="preserve">ie İTC-Führer, genährt von den Doktrinen des Panislamismus und </w:t>
      </w:r>
      <w:r>
        <w:rPr>
          <w:rFonts w:eastAsia="Cambria" w:cs="Cambria" w:ascii="Cambria" w:hAnsi="Cambria"/>
        </w:rPr>
        <w:t>Panturkismus,</w:t>
      </w:r>
      <w:r>
        <w:rPr>
          <w:rFonts w:eastAsia="Cambria,Tahoma;Times New Roman" w:cs="Cambria,Tahoma;Times New Roman" w:ascii="Cambria,Tahoma;Times New Roman" w:hAnsi="Cambria,Tahoma;Times New Roman"/>
        </w:rPr>
        <w:t xml:space="preserve"> die Zwangsumsiedlung der Armenier und mit ihnen der Rumänen und Syrier.   </w:t>
      </w:r>
      <w:r>
        <w:rPr>
          <w:rFonts w:eastAsia="Cambria" w:cs="Cambria" w:ascii="Cambria" w:hAnsi="Cambria"/>
        </w:rPr>
        <w:t xml:space="preserve"> </w:t>
      </w:r>
    </w:p>
    <w:p>
      <w:pPr>
        <w:pStyle w:val="Normal"/>
        <w:widowControl w:val="false"/>
        <w:tabs>
          <w:tab w:val="clear" w:pos="708"/>
          <w:tab w:val="left" w:pos="-15" w:leader="none"/>
        </w:tabs>
        <w:autoSpaceDE w:val="false"/>
        <w:spacing w:before="0" w:after="120"/>
        <w:jc w:val="both"/>
        <w:rPr/>
      </w:pPr>
      <w:r>
        <w:rPr>
          <w:rFonts w:eastAsia="Cambria,Tahoma;Times New Roman" w:cs="Cambria,Tahoma;Times New Roman" w:ascii="Cambria,Tahoma;Times New Roman" w:hAnsi="Cambria,Tahoma;Times New Roman"/>
        </w:rPr>
        <w:t>Am 24. April 1915 wird mit der Umsetzung dieses Beschlusses begonnen. Die armenische Gesellschaft wird von der İTC und Teşkilat-ı Mahsusa (</w:t>
      </w:r>
      <w:r>
        <w:rPr/>
        <w:t xml:space="preserve">eine Mischung aus Geheimorganisation und </w:t>
      </w:r>
      <w:hyperlink r:id="rId5">
        <w:r>
          <w:rPr>
            <w:rStyle w:val="InternetLink"/>
            <w:color w:val="000000"/>
            <w:u w:val="none"/>
          </w:rPr>
          <w:t>Guerillaorganisation</w:t>
        </w:r>
      </w:hyperlink>
      <w:r>
        <w:rPr/>
        <w:t xml:space="preserve"> des </w:t>
      </w:r>
      <w:hyperlink r:id="rId6">
        <w:r>
          <w:rPr>
            <w:rStyle w:val="InternetLink"/>
            <w:color w:val="000000"/>
            <w:u w:val="none"/>
          </w:rPr>
          <w:t>Komitees für Einheit und Fortschritt</w:t>
        </w:r>
      </w:hyperlink>
      <w:r>
        <w:rPr/>
        <w:t>)</w:t>
      </w:r>
      <w:r>
        <w:rPr>
          <w:rFonts w:eastAsia="Cambria,Tahoma;Times New Roman" w:cs="Cambria,Tahoma;Times New Roman" w:ascii="Cambria,Tahoma;Times New Roman" w:hAnsi="Cambria,Tahoma;Times New Roman"/>
        </w:rPr>
        <w:t xml:space="preserve"> als Ganzes in Angriff genommen. Begonnen wurde mit der Verhaftung und Hinrichtung der Intellektuellen. Ein Großteil der Männer zwischen 15 und 60 Jahren kamen schon 1914 in Arbeitslagern ums Leben. Frauen, Kinder und Alte wurden auf den Straßen, Bergen und Wüsten während der Zwangsumsiedlung nach Syrien und Mesopotamien, vergewaltigt, hingerichtet, von Klippen gestoßen, verkamen durch Hunger und Krankheiten. Das Ziel war, Besitz von den Ländereien, Geld, Hab und Gut der Armenier zu ergreifen und somit all ihre Werte zu zerstören. Die Armenier sollten aus Kleinasien und Kaukasien ausgelöscht werden, da sie nach Meinung der Jungtürken der Gründung des Turanischen</w:t>
      </w:r>
      <w:r>
        <w:rPr>
          <w:rFonts w:eastAsia="Cambria,Tahoma;Times New Roman" w:cs="Cambria,Tahoma;Times New Roman" w:ascii="Cambria,Tahoma;Times New Roman" w:hAnsi="Cambria,Tahoma;Times New Roman"/>
          <w:color w:val="ED7D31"/>
        </w:rPr>
        <w:t xml:space="preserve"> </w:t>
      </w:r>
      <w:r>
        <w:rPr>
          <w:rFonts w:eastAsia="Cambria,Tahoma;Times New Roman" w:cs="Cambria,Tahoma;Times New Roman" w:ascii="Cambria,Tahoma;Times New Roman" w:hAnsi="Cambria,Tahoma;Times New Roman"/>
        </w:rPr>
        <w:t>Reiches im Wege standen. Die Massaker zwischen 1894 und 1896 waren somit nur der Beginn des Genozids, welches 1915 begann und erst im Jahre 1922 endete. Am Ende starben 2 Millionen Armenier... Mit den Rumänen/Pontier und Syriern, die auch Ziel dieses Genozids waren, steigt die Zahl der Opfer bis zu 4 Millionen...</w:t>
      </w:r>
    </w:p>
    <w:p>
      <w:pPr>
        <w:pStyle w:val="Normal"/>
        <w:widowControl w:val="false"/>
        <w:tabs>
          <w:tab w:val="clear" w:pos="708"/>
          <w:tab w:val="left" w:pos="-15" w:leader="none"/>
        </w:tabs>
        <w:autoSpaceDE w:val="false"/>
        <w:spacing w:before="0" w:after="120"/>
        <w:jc w:val="both"/>
        <w:rPr/>
      </w:pPr>
      <w:r>
        <w:rPr>
          <w:rFonts w:eastAsia="Cambria,Tahoma;Times New Roman" w:cs="Cambria,Tahoma;Times New Roman" w:ascii="Cambria,Tahoma;Times New Roman" w:hAnsi="Cambria,Tahoma;Times New Roman"/>
        </w:rPr>
        <w:t>Seit diesem Genozid sind 100 Jahre vergangen. Die Armenier haben diesen Genozid nicht vergessen. Sie fordern immer noch, dass die Verantwortlichen zur Rechenschaft gezogen werden. Als ATIK (Konföderation Türkischer Arbeiter in Europa) möchten wir, neben unserer Unterstützung dieser gerechtfertigten Forderung, auch unsere Wut zum Ausdruck bringen und verurteilen</w:t>
      </w:r>
      <w:r>
        <w:rPr>
          <w:rFonts w:eastAsia="Cambria" w:cs="Cambria" w:ascii="Cambria" w:hAnsi="Cambria"/>
        </w:rPr>
        <w:t>. Bis zu einer endgültigen Verurteilung des Genozides werden wir uns mit den Armeniern solidarisieren. Wir sehen es somit als unsere Pflicht an, Veranstaltungen und Aktionen diesbezüglich zu unterstützen und rufen alle demokratischen und revolutionären Einzelpersonen und Organisationen auf, sich ebenfalls zu beteiligen.</w:t>
      </w:r>
    </w:p>
    <w:p>
      <w:pPr>
        <w:pStyle w:val="Normal"/>
        <w:widowControl w:val="false"/>
        <w:tabs>
          <w:tab w:val="clear" w:pos="708"/>
          <w:tab w:val="left" w:pos="-15" w:leader="none"/>
        </w:tabs>
        <w:autoSpaceDE w:val="false"/>
        <w:spacing w:before="0" w:after="120"/>
        <w:jc w:val="both"/>
        <w:rPr/>
      </w:pPr>
      <w:r>
        <w:rPr>
          <w:rFonts w:eastAsia="Cambria,Tahoma;Times New Roman" w:cs="Cambria,Tahoma;Times New Roman" w:ascii="Cambria,Tahoma;Times New Roman" w:hAnsi="Cambria,Tahoma;Times New Roman"/>
          <w:b/>
          <w:bCs/>
        </w:rPr>
        <w:t>Zum 100. Jahrestag verurteilen wir den Genozid an den Armeniern!</w:t>
      </w:r>
    </w:p>
    <w:p>
      <w:pPr>
        <w:pStyle w:val="Normal"/>
        <w:widowControl w:val="false"/>
        <w:autoSpaceDE w:val="false"/>
        <w:spacing w:before="0" w:after="120"/>
        <w:jc w:val="both"/>
        <w:rPr/>
      </w:pPr>
      <w:r>
        <w:rPr>
          <w:rFonts w:eastAsia="Cambria,Tahoma;Times New Roman" w:cs="Cambria,Tahoma;Times New Roman" w:ascii="Cambria,Tahoma;Times New Roman" w:hAnsi="Cambria,Tahoma;Times New Roman"/>
          <w:b/>
          <w:bCs/>
        </w:rPr>
        <w:t>Beteiligt euch am berechtigten und legitimen Kampf gegen den Genozid der Armenie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Cambria">
    <w:altName w:val="Tahom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CharChar">
    <w:name w:val="Char Char"/>
    <w:qFormat/>
    <w:rPr>
      <w:sz w:val="24"/>
      <w:szCs w:val="24"/>
      <w:lang w:val="tr-TR" w:bidi="ar-SA"/>
    </w:rPr>
  </w:style>
  <w:style w:type="character" w:styleId="InternetLink">
    <w:name w:val="Hyperlink"/>
    <w:rPr>
      <w:color w:val="0000FF"/>
      <w:u w:val="single"/>
    </w:rPr>
  </w:style>
  <w:style w:type="character" w:styleId="StrongEmphasis">
    <w:name w:val="Strong"/>
    <w:qFormat/>
    <w:rPr>
      <w:b/>
      <w:bCs/>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lang w:val="tr-T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hyperlink" Target="http://de.wikipedia.org/wiki/Guerilla" TargetMode="External"/><Relationship Id="rId6" Type="http://schemas.openxmlformats.org/officeDocument/2006/relationships/hyperlink" Target="http://de.wikipedia.org/wiki/Komitee_f&#252;r_Einheit_und_Fortschrit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01:00Z</dcterms:created>
  <dc:creator>ceren</dc:creator>
  <dc:description/>
  <cp:keywords/>
  <dc:language>en-US</dc:language>
  <cp:lastModifiedBy>admin</cp:lastModifiedBy>
  <cp:lastPrinted>2015-01-08T00:39:00Z</cp:lastPrinted>
  <dcterms:modified xsi:type="dcterms:W3CDTF">2015-04-23T06:01:00Z</dcterms:modified>
  <cp:revision>2</cp:revision>
  <dc:subject/>
  <dc:title/>
</cp:coreProperties>
</file>