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30480</wp:posOffset>
                </wp:positionV>
                <wp:extent cx="6819265" cy="233045"/>
                <wp:effectExtent l="0" t="0" r="0" b="0"/>
                <wp:wrapNone/>
                <wp:docPr id="3" name="Frame2"/>
                <a:graphic xmlns:a="http://schemas.openxmlformats.org/drawingml/2006/main">
                  <a:graphicData uri="http://schemas.microsoft.com/office/word/2010/wordprocessingShape">
                    <wps:wsp>
                      <wps:cNvSpPr txBox="1"/>
                      <wps:spPr>
                        <a:xfrm>
                          <a:off x="0" y="0"/>
                          <a:ext cx="681926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Temmuz 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36.95pt;height:18.35pt;mso-wrap-distance-left:9.05pt;mso-wrap-distance-right:9.05pt;mso-wrap-distance-top:0pt;mso-wrap-distance-bottom:0pt;margin-top:2.4pt;mso-position-vertical-relative:text;margin-left:-4.3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Temmuz 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jc w:val="center"/>
        <w:rPr>
          <w:rFonts w:ascii="Arial Black" w:hAnsi="Arial Black" w:cs="Arial Black"/>
          <w:b/>
          <w:b/>
          <w:bCs/>
          <w:i/>
          <w:i/>
          <w:iCs/>
          <w:lang w:val="tr-TR"/>
        </w:rPr>
      </w:pPr>
      <w:r>
        <w:rPr>
          <w:rFonts w:cs="Arial Black" w:ascii="Arial Black" w:hAnsi="Arial Black"/>
          <w:b/>
          <w:bCs/>
          <w:i/>
          <w:iCs/>
          <w:lang w:val="tr-TR"/>
        </w:rPr>
        <w:t xml:space="preserve">CUMHURBAŞKANLIĞI SEÇİMİ İLE DÜZENİ MEŞRULAŞTIRMA; </w:t>
      </w:r>
    </w:p>
    <w:p>
      <w:pPr>
        <w:pStyle w:val="Normal"/>
        <w:jc w:val="center"/>
        <w:rPr>
          <w:rFonts w:ascii="Arial Black" w:hAnsi="Arial Black" w:cs="Arial Black"/>
        </w:rPr>
      </w:pPr>
      <w:r>
        <w:rPr>
          <w:rFonts w:cs="Arial Black" w:ascii="Arial Black" w:hAnsi="Arial Black"/>
          <w:b/>
          <w:bCs/>
          <w:i/>
          <w:iCs/>
          <w:lang w:val="tr-TR"/>
        </w:rPr>
        <w:t>SEÇİMİ BOYKOT ET!</w:t>
      </w:r>
    </w:p>
    <w:p>
      <w:pPr>
        <w:pStyle w:val="Normal"/>
        <w:spacing w:before="0" w:after="120"/>
        <w:jc w:val="both"/>
        <w:rPr/>
      </w:pPr>
      <w:r>
        <w:rPr>
          <w:sz w:val="22"/>
          <w:szCs w:val="22"/>
          <w:lang w:val="tr-TR"/>
        </w:rPr>
        <w:t xml:space="preserve">   </w:t>
      </w:r>
      <w:r>
        <w:rPr>
          <w:sz w:val="22"/>
          <w:szCs w:val="22"/>
          <w:lang w:val="tr-TR"/>
        </w:rPr>
        <w:t>Türk devletinin en üst temsilcisini belirlemek için, 10 ağustos 2014 tarihinde yapılacak olan Cumhurbaşkanlığı seçimi, bir taraftan egemen kliklerin temsilcisi oldukları sermaye gruplarının çıkarlarına kullanmak iken, diğer yandan da düzenin devamlılığını sağlamaya yönelik bir oyundur. Bundandır ki, mevcut düzen partileri devletin bekasını ’’güçlendirmek’’ için yalan ve yanlış bilgilerle halkı maniple ederek bu sürece dahil etmek için bizleri bu oyunun bir tarafı yapmayı hedeflemektedirler.</w:t>
      </w:r>
    </w:p>
    <w:p>
      <w:pPr>
        <w:pStyle w:val="Normal"/>
        <w:spacing w:before="0" w:after="120"/>
        <w:jc w:val="both"/>
        <w:rPr>
          <w:rFonts w:ascii="Arial Black" w:hAnsi="Arial Black" w:cs="Arial Black"/>
          <w:sz w:val="23"/>
          <w:szCs w:val="23"/>
        </w:rPr>
      </w:pPr>
      <w:r>
        <w:rPr>
          <w:sz w:val="22"/>
          <w:szCs w:val="22"/>
          <w:lang w:val="tr-TR"/>
        </w:rPr>
        <w:t xml:space="preserve">   </w:t>
      </w:r>
      <w:r>
        <w:rPr>
          <w:sz w:val="22"/>
          <w:szCs w:val="22"/>
          <w:lang w:val="tr-TR"/>
        </w:rPr>
        <w:t xml:space="preserve">Emperyalistlerin ılımlı İslam modeli ile piyasaya sürülen AKP’nin, Ortadoğu’da ve Türkiye’de mezhep çatışmalarını kışkırtarak bölgeyi ateş çemberine sokan politikalarla ’’ünlenen’’ adayı Erdoğan’ın on iki yıllık başbakanlığında halka yönelik işlediği suçların hesabı yapılamamaktadır.  AKP’nin uyguladığı ekonomik politikalarla, işçi ve emekçiler daha da yoksullaşmış, gelir dağılımındaki dengesizlik hat safhaya ulaşmış durumdadır. Alevi ve Kürt sorunu başta olmak üzere Suriye ve Irak’ta izlediği politika; kan, şiddet, katliam ve gözyaşına neden olmuştur. </w:t>
      </w:r>
    </w:p>
    <w:p>
      <w:pPr>
        <w:pStyle w:val="Normal"/>
        <w:spacing w:before="0" w:after="120"/>
        <w:jc w:val="both"/>
        <w:rPr>
          <w:rFonts w:ascii="Arial Black" w:hAnsi="Arial Black" w:cs="Arial Black"/>
          <w:sz w:val="23"/>
          <w:szCs w:val="23"/>
        </w:rPr>
      </w:pPr>
      <w:r>
        <w:rPr>
          <w:sz w:val="22"/>
          <w:szCs w:val="22"/>
          <w:lang w:val="tr-TR"/>
        </w:rPr>
        <w:t xml:space="preserve">   </w:t>
      </w:r>
      <w:r>
        <w:rPr>
          <w:sz w:val="22"/>
          <w:szCs w:val="22"/>
          <w:lang w:val="tr-TR"/>
        </w:rPr>
        <w:t xml:space="preserve">Rojova’daki Kürt oluşumuna karşı Türk devletinin geleneksel ırkçı kodları ile hareket eden Erdoğan, IŞİD ve El Nusra gibi insanlık düşmanı örgütleri büyütüp besleyerek bölgedeki Kürt ve Alevi katliamına ortak olmaya devam etmektedir. Kürt ulusal sorunu çözümünde de </w:t>
      </w:r>
      <w:r>
        <w:rPr>
          <w:i/>
          <w:iCs/>
          <w:sz w:val="22"/>
          <w:szCs w:val="22"/>
          <w:lang w:val="tr-TR"/>
        </w:rPr>
        <w:t>’’Terörün Sona Erdirilmesi ve Toplumsal Bütünleşmenin Güçlendirilmesi</w:t>
      </w:r>
      <w:r>
        <w:rPr>
          <w:sz w:val="22"/>
          <w:szCs w:val="22"/>
          <w:lang w:val="tr-TR"/>
        </w:rPr>
        <w:t xml:space="preserve">’’ adı altında yeni kanun maddeleri çıkararak tüm yetkileri kendi elinde toplayan Erdoğan, bir yandan Kürt hareketini tasfiye etmek için yoğunlaşırken diğer taraftan Cumhurbaşkanlığı seçimi için Kürt halkının oylarına oynamaktadır. Gezi isyanın yaratığı sarsıntıyı halen üzerinde atamamış Erdoğan rüşvet, ihale yolsuzluğu ile birlikte anılır olmuştur. Kendisinin ’’istikbali için istiklal savaşı’’olarak adlandırdığı gibi, işlediği suçlardan kurtulmanın yolu Cumhurbaşkanı olmaktan geçeceğinin hesabını yapmaktadır. </w:t>
      </w:r>
    </w:p>
    <w:p>
      <w:pPr>
        <w:pStyle w:val="Normal"/>
        <w:spacing w:before="0" w:after="120"/>
        <w:jc w:val="both"/>
        <w:rPr>
          <w:rFonts w:ascii="Arial Black" w:hAnsi="Arial Black" w:cs="Arial Black"/>
          <w:sz w:val="23"/>
          <w:szCs w:val="23"/>
        </w:rPr>
      </w:pPr>
      <w:r>
        <w:rPr>
          <w:sz w:val="22"/>
          <w:szCs w:val="22"/>
          <w:lang w:val="tr-TR"/>
        </w:rPr>
        <w:t xml:space="preserve">   </w:t>
      </w:r>
      <w:r>
        <w:rPr>
          <w:sz w:val="22"/>
          <w:szCs w:val="22"/>
          <w:lang w:val="tr-TR"/>
        </w:rPr>
        <w:t xml:space="preserve">Kendisini halkın partisi olarak adlandıran CHP, Cumhurbaşkanlığı için gösterdiği ’’çatı’’adayı ile faşist karakterini en yalın haliyle somut olarak ortaya koymuştur. Kendi faşist yapısına uygun olarak, MHP ve diğer faşist karaktere sahip partiler ile birlikte hareket eden CHP, hakim sınıflar arasındaki çatışmada kendine biçilen rolünü oynama peşindedir. Türk devletinin kurucu partisi olan CHP değişimler yaşadığını sürekli gündemde tutsa da, Kemalist faşist düzenin bir numaralı temsilciliğine rahmet okutmamaya devam ediyor. Gösterdiği adayla emperyalist patentli ılımlı İslam politikanın bölgeye uyarlanmasında efendilerinin emrine amade olduğunun mesajını gönderen CHP, MHP, BBP ve DP ile ortaklaşması kendi karakterine uygun bir yaklaşımdır. </w:t>
      </w:r>
    </w:p>
    <w:p>
      <w:pPr>
        <w:pStyle w:val="Normal"/>
        <w:jc w:val="both"/>
        <w:rPr>
          <w:rFonts w:ascii="Arial Black" w:hAnsi="Arial Black" w:cs="Arial Black"/>
          <w:sz w:val="23"/>
          <w:szCs w:val="23"/>
        </w:rPr>
      </w:pPr>
      <w:r>
        <w:rPr>
          <w:b/>
          <w:bCs/>
          <w:sz w:val="22"/>
          <w:szCs w:val="22"/>
          <w:lang w:val="tr-TR"/>
        </w:rPr>
        <w:t>Avrupa’da yaşayan Göçmen İşçiler, Emekçiler, Kadınlar ve Gençler;</w:t>
      </w:r>
    </w:p>
    <w:p>
      <w:pPr>
        <w:pStyle w:val="Normal"/>
        <w:spacing w:before="0" w:after="120"/>
        <w:jc w:val="both"/>
        <w:rPr>
          <w:rFonts w:ascii="Arial Black" w:hAnsi="Arial Black" w:cs="Arial Black"/>
          <w:sz w:val="23"/>
          <w:szCs w:val="23"/>
          <w:lang w:val="tr-TR"/>
        </w:rPr>
      </w:pPr>
      <w:r>
        <w:rPr>
          <w:sz w:val="22"/>
          <w:szCs w:val="22"/>
          <w:lang w:val="tr-TR"/>
        </w:rPr>
        <w:t xml:space="preserve">   </w:t>
      </w:r>
      <w:r>
        <w:rPr>
          <w:sz w:val="22"/>
          <w:szCs w:val="22"/>
          <w:lang w:val="tr-TR"/>
        </w:rPr>
        <w:t xml:space="preserve">Avrupa’da üç milyona yakın seçmenin bulunması mevcut AKP hükümetinin iştahını kabartmış, bundan dolayı Avrupa’da Türkiyeli göçmenlerin kaldığı kentlerde ilk defa oy kullanmalarını sağlamak için yasa çıkarılmıştır. Türkiyeli göçmenleri etkilemek isteyen AKP ve CHP birçok kente miting ve toplantılar yaparak göçmenleri bu oyunun bir parçası yapmak istiyorlar. Bilinmelidir ki, mevcut sistemde Cumhurbaşkanı kim seçilirse seçilsin değişen bir şey olmayacaktır. Egemenler Cumhurbaşkanını’’demokratik yolarla halkın iradesine sunduk’’söylemi ile ’’halkımızın Cumhurbaşkanlığı makamına güveni tamdır’’ imajı yaratarak devlete karşı oluşan güvensizliği yeniden güvene dönüştürme peşindedir. Seçilecek yeni Cumhurbaşkanı, biz göçmen emekçilerinin sorunlarını mı çözecek..? işçi ve emekçilerin yaşam koşullarını mı iyileştirecek..? Cezaevlerinde zulüm görenleri özgürlüğe mi kavuşturacak..? Ülkenin emperyalizmle olan bağımlılığına son mu verecek..? Aleviler, Kürtler ve diğer tüm ezilen kesimlere hak ve özgürlükler mi getirecek..? Bunun karşılığı </w:t>
      </w:r>
      <w:r>
        <w:rPr>
          <w:b/>
          <w:bCs/>
          <w:sz w:val="22"/>
          <w:szCs w:val="22"/>
          <w:lang w:val="tr-TR"/>
        </w:rPr>
        <w:t>KOCA BİR HAYIR!</w:t>
      </w:r>
      <w:r>
        <w:rPr>
          <w:sz w:val="22"/>
          <w:szCs w:val="22"/>
          <w:lang w:val="tr-TR"/>
        </w:rPr>
        <w:t xml:space="preserve">  Cumhurbaşkanlığı devletin ve sistemin bekasıdır. Ezilen mazlum halkın çıkarlarını temsil etmeyen, onları baskı altında tutan mevcut anayasa ve yasaların uygulanmasının kontrol merkezidir.</w:t>
      </w:r>
    </w:p>
    <w:p>
      <w:pPr>
        <w:pStyle w:val="Normal"/>
        <w:spacing w:before="0" w:after="120"/>
        <w:jc w:val="both"/>
        <w:rPr>
          <w:rFonts w:ascii="Arial Black" w:hAnsi="Arial Black" w:cs="Arial Black"/>
          <w:sz w:val="23"/>
          <w:szCs w:val="23"/>
        </w:rPr>
      </w:pPr>
      <w:r>
        <w:rPr>
          <w:sz w:val="22"/>
          <w:szCs w:val="22"/>
          <w:lang w:val="tr-TR"/>
        </w:rPr>
        <w:t xml:space="preserve">   </w:t>
      </w:r>
      <w:r>
        <w:rPr>
          <w:sz w:val="22"/>
          <w:szCs w:val="22"/>
          <w:lang w:val="tr-TR"/>
        </w:rPr>
        <w:t xml:space="preserve">Dolayısıyla ’’kazananın’’ şimdiden beli olduğu, adayların bizlere sorulmadan belirlendiği bir oyunda rol almamızı bizden istiyorlar. Tüm ezilenler, ulusal, cinsel baskıya ve şiddete maruz kalanlar, inançları yasaklananlar, Ana dilde eğitim hakları elerinde alınanlar;  bizlere sunulan bu pembe oyunun ne as oyuncusu nede figüranı olmayalım, Cumhurbaşkanlığı seçimlerini </w:t>
      </w:r>
      <w:r>
        <w:rPr>
          <w:b/>
          <w:bCs/>
          <w:sz w:val="22"/>
          <w:szCs w:val="22"/>
          <w:lang w:val="tr-TR"/>
        </w:rPr>
        <w:t>SANDIĞA GİTMEYEREK BOYKOT</w:t>
      </w:r>
      <w:r>
        <w:rPr>
          <w:sz w:val="22"/>
          <w:szCs w:val="22"/>
          <w:lang w:val="tr-TR"/>
        </w:rPr>
        <w:t xml:space="preserve"> edip bu oyunu boşa çıkaralım.</w:t>
      </w:r>
    </w:p>
    <w:p>
      <w:pPr>
        <w:pStyle w:val="Normal"/>
        <w:jc w:val="both"/>
        <w:rPr>
          <w:lang w:val="tr-TR"/>
        </w:rPr>
      </w:pPr>
      <w:r>
        <w:rPr>
          <w:b/>
          <w:bCs/>
          <w:sz w:val="22"/>
          <w:szCs w:val="22"/>
          <w:lang w:val="tr-TR"/>
        </w:rPr>
        <w:t>DÜZEN PARTİLERİNİN OYUNUMA GELME!</w:t>
      </w:r>
    </w:p>
    <w:p>
      <w:pPr>
        <w:pStyle w:val="Normal"/>
        <w:jc w:val="both"/>
        <w:rPr>
          <w:b/>
          <w:b/>
          <w:bCs/>
          <w:sz w:val="22"/>
          <w:szCs w:val="22"/>
          <w:lang w:val="tr-TR"/>
        </w:rPr>
      </w:pPr>
      <w:r>
        <w:rPr>
          <w:b/>
          <w:bCs/>
          <w:sz w:val="22"/>
          <w:szCs w:val="22"/>
          <w:lang w:val="tr-TR"/>
        </w:rPr>
        <w:t xml:space="preserve">HALKA KARŞI SUÇ İŞLEYEN BİR SİSTEME KAN TAŞIMA! </w:t>
      </w:r>
    </w:p>
    <w:p>
      <w:pPr>
        <w:pStyle w:val="Normal"/>
        <w:jc w:val="both"/>
        <w:rPr>
          <w:b/>
          <w:b/>
          <w:bCs/>
          <w:sz w:val="22"/>
          <w:szCs w:val="22"/>
          <w:lang w:val="tr-TR"/>
        </w:rPr>
      </w:pPr>
      <w:r>
        <w:rPr>
          <w:b/>
          <w:bCs/>
          <w:sz w:val="22"/>
          <w:szCs w:val="22"/>
          <w:lang w:val="tr-TR"/>
        </w:rPr>
        <w:t>SANDIK BAŞINA GİTMEYEREK BU OYUNA HAYIR DE!</w:t>
      </w:r>
    </w:p>
    <w:sectPr>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17:00Z</dcterms:created>
  <dc:creator>ceren</dc:creator>
  <dc:description/>
  <cp:keywords/>
  <dc:language>en-US</dc:language>
  <cp:lastModifiedBy>bakisg</cp:lastModifiedBy>
  <cp:lastPrinted>2014-07-09T01:16:00Z</cp:lastPrinted>
  <dcterms:modified xsi:type="dcterms:W3CDTF">2014-07-09T10:51:00Z</dcterms:modified>
  <cp:revision>4</cp:revision>
  <dc:subject/>
  <dc:title> </dc:title>
</cp:coreProperties>
</file>