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30480</wp:posOffset>
                </wp:positionV>
                <wp:extent cx="6612255" cy="233045"/>
                <wp:effectExtent l="0" t="0" r="0" b="0"/>
                <wp:wrapNone/>
                <wp:docPr id="3" name="Frame2"/>
                <a:graphic xmlns:a="http://schemas.openxmlformats.org/drawingml/2006/main">
                  <a:graphicData uri="http://schemas.microsoft.com/office/word/2010/wordprocessingShape">
                    <wps:wsp>
                      <wps:cNvSpPr txBox="1"/>
                      <wps:spPr>
                        <a:xfrm>
                          <a:off x="0" y="0"/>
                          <a:ext cx="6612255"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Mart 2014</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20.65pt;height:18.35pt;mso-wrap-distance-left:9.05pt;mso-wrap-distance-right:9.05pt;mso-wrap-distance-top:0pt;mso-wrap-distance-bottom:0pt;margin-top:2.4pt;mso-position-vertical-relative:text;margin-left:-8.0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Mart 2014</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rPr>
          <w:rFonts w:ascii="Cambria" w:hAnsi="Cambria" w:cs="Cambria"/>
          <w:lang w:val="tr-TR"/>
        </w:rPr>
      </w:pPr>
      <w:r>
        <w:rPr>
          <w:rFonts w:cs="Cambria" w:ascii="Cambria" w:hAnsi="Cambria"/>
          <w:lang w:val="tr-TR"/>
        </w:rPr>
      </w:r>
    </w:p>
    <w:p>
      <w:pPr>
        <w:pStyle w:val="Heading1"/>
        <w:rPr>
          <w:rFonts w:ascii="Cambria" w:hAnsi="Cambria" w:cs="Cambria"/>
          <w:sz w:val="36"/>
          <w:szCs w:val="36"/>
          <w:lang w:val="tr-TR"/>
        </w:rPr>
      </w:pPr>
      <w:r>
        <w:rPr>
          <w:rFonts w:cs="Cambria" w:ascii="Cambria" w:hAnsi="Cambria"/>
          <w:sz w:val="36"/>
          <w:szCs w:val="36"/>
          <w:lang w:val="tr-TR"/>
        </w:rPr>
      </w:r>
    </w:p>
    <w:p>
      <w:pPr>
        <w:pStyle w:val="Heading1"/>
        <w:rPr>
          <w:sz w:val="36"/>
          <w:szCs w:val="36"/>
        </w:rPr>
      </w:pPr>
      <w:r>
        <w:rPr>
          <w:sz w:val="36"/>
          <w:szCs w:val="36"/>
        </w:rPr>
        <w:t>Berkin Elvan- das Kind des Widerstands ist Unsterblich!!</w:t>
      </w:r>
    </w:p>
    <w:p>
      <w:pPr>
        <w:pStyle w:val="Normal"/>
        <w:rPr>
          <w:sz w:val="36"/>
          <w:szCs w:val="36"/>
          <w:lang w:eastAsia="ar-SA"/>
        </w:rPr>
      </w:pPr>
      <w:r>
        <w:rPr>
          <w:sz w:val="36"/>
          <w:szCs w:val="36"/>
          <w:lang w:eastAsia="ar-SA"/>
        </w:rPr>
      </w:r>
    </w:p>
    <w:p>
      <w:pPr>
        <w:pStyle w:val="StandardWeb"/>
        <w:rPr/>
      </w:pPr>
      <w:r>
        <w:rPr/>
        <w:t>Während der Gezi Rebellion die am 27. Mai 2013 begann, ging der damals 14. Jährige Berkin Elvan im Stadtteil Okmeydan Brot kaufen und wurde von der Polizei mit einer Gaspatrone niedergeschossen- genau die Polizei welche von Erdogan als „Helden“ ernannt wurden- das Geschoss traf in am Kopf. Seit 269. Tagen lag Berkin im Komma, keine Therapie schlug an und er wachte aus dem Komma nicht mehr auf. Nun hat er sich der Karawane der Gefallenen der Gezi Rebellion angeschlossen. Wir wollen seiner Familie und unserem Volk unsere tiefe Trauer ausdrücken und wollen dass sie wissen dass wir ihren Schmerz teilen.</w:t>
      </w:r>
    </w:p>
    <w:p>
      <w:pPr>
        <w:pStyle w:val="StandardWeb"/>
        <w:rPr/>
      </w:pPr>
      <w:r>
        <w:rPr/>
        <w:t>Die AKP Regierung des faschistischen türkischen Staates hatte über Wochen hinaus brutale Gewalt gegen die Demonstranten des Gezi Parks angewandt, durch den Einsatz von chemischen Waffen wurden tausende verletzt und hunderte haben noch heute unter den Folgen zu leiden.  Im Anschluss wurden tausende verhaftet und hunderte inhaftiert. Die AKP welche Mehmet, Apocan, Ethem, Ali Ismail, Medeni, Ahmet und zuletzt Berkin Elvan ermordet hat, die jegliche Unterdrückung gegen das kurdische Volk als gerechtfertigt sieht und diese Unterdrückung unter dem Deckmantel des „Friedens“ weiterführt, eine Regierung welche die Alewiten als potenzielle Gefahr betrachtet und sie assimilieren will, eine Regierung die gegen andere nationale Minderheiten eine systematische Unterdrückungspolitik durchführt, eine Regierung die durch Korruption Milliarden von Dollar  unterschlagen hat.</w:t>
      </w:r>
    </w:p>
    <w:p>
      <w:pPr>
        <w:pStyle w:val="StandardWeb"/>
        <w:rPr/>
      </w:pPr>
      <w:r>
        <w:rPr/>
        <w:t>Der Widerstand der am 27. Mai 2013 im Gezi Park in Taksim begann und sich auf alle Straßen, Städte, und Provinzen im ganzen Land ausweitete ist nicht nur ein Widerstand gegen die Zerstörung der Umwelt. Diese Rebellion und dieser Widerstand ist ein Zeichen dafür dass die Menschen sich gegen die Verletzungen ihrer Grundrechte und Freiheiten wehren, und gegen die Repression der Regierung sowie gegen den Staatsterror den die Polizei ausübt, kämpft. Wir rufen alle in Europa lebenden Migranten ArbeiterInnen und Werktätige dazu auf für Berkin Elvan zu und gegen die Korruption und Plünderung der Regierung auf die Straße zu gehen.</w:t>
      </w:r>
    </w:p>
    <w:p>
      <w:pPr>
        <w:pStyle w:val="StandardWeb"/>
        <w:rPr>
          <w:b/>
          <w:b/>
          <w:bCs/>
        </w:rPr>
      </w:pPr>
      <w:r>
        <w:rPr>
          <w:b/>
          <w:bCs/>
        </w:rPr>
        <w:t> </w:t>
      </w:r>
    </w:p>
    <w:p>
      <w:pPr>
        <w:pStyle w:val="StandardWeb"/>
        <w:rPr>
          <w:b/>
          <w:b/>
          <w:bCs/>
        </w:rPr>
      </w:pPr>
      <w:r>
        <w:rPr>
          <w:b/>
          <w:bCs/>
        </w:rPr>
        <w:t>Berkin Elvan wird in unserem Kampf weiterleben!   </w:t>
      </w:r>
    </w:p>
    <w:p>
      <w:pPr>
        <w:pStyle w:val="StandardWeb"/>
        <w:rPr/>
      </w:pPr>
      <w:r>
        <w:rPr/>
        <w:t> </w:t>
      </w:r>
    </w:p>
    <w:p>
      <w:pPr>
        <w:pStyle w:val="Normal"/>
        <w:rPr>
          <w:lang w:val="nl-NL"/>
        </w:rPr>
      </w:pPr>
      <w:r>
        <w:rPr>
          <w:lang w:val="nl-NL"/>
        </w:rPr>
      </w:r>
    </w:p>
    <w:sectPr>
      <w:type w:val="nextPage"/>
      <w:pgSz w:w="11906" w:h="16838"/>
      <w:pgMar w:left="993"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3:39:00Z</dcterms:created>
  <dc:creator>ceren</dc:creator>
  <dc:description/>
  <dc:language>en-US</dc:language>
  <cp:lastModifiedBy>duygu</cp:lastModifiedBy>
  <cp:lastPrinted>2014-03-12T00:02:00Z</cp:lastPrinted>
  <dcterms:modified xsi:type="dcterms:W3CDTF">2014-03-11T23:39:00Z</dcterms:modified>
  <cp:revision>2</cp:revision>
  <dc:subject/>
  <dc:title/>
</cp:coreProperties>
</file>