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szCs w:val="36"/>
          <w:lang w:val="fr-FR"/>
        </w:rPr>
      </w:pPr>
      <w:r>
        <w:rPr>
          <w:rFonts w:cs="Calibri"/>
          <w:b/>
          <w:sz w:val="36"/>
          <w:szCs w:val="36"/>
          <w:lang w:val="tr-TR"/>
        </w:rPr>
        <w:drawing>
          <wp:anchor behindDoc="0" distT="0" distB="0" distL="114935" distR="114935" simplePos="0" locked="0" layoutInCell="0" allowOverlap="1" relativeHeight="2">
            <wp:simplePos x="0" y="0"/>
            <wp:positionH relativeFrom="column">
              <wp:posOffset>41910</wp:posOffset>
            </wp:positionH>
            <wp:positionV relativeFrom="paragraph">
              <wp:posOffset>-709295</wp:posOffset>
            </wp:positionV>
            <wp:extent cx="1576705" cy="1170940"/>
            <wp:effectExtent l="0" t="0" r="0" b="0"/>
            <wp:wrapTight wrapText="bothSides">
              <wp:wrapPolygon edited="0">
                <wp:start x="12006" y="867"/>
                <wp:lineTo x="10104" y="1095"/>
                <wp:lineTo x="8440" y="1417"/>
                <wp:lineTo x="8440" y="1599"/>
                <wp:lineTo x="6260" y="2285"/>
                <wp:lineTo x="5348" y="3063"/>
                <wp:lineTo x="4675" y="3795"/>
                <wp:lineTo x="4120" y="4528"/>
                <wp:lineTo x="3684" y="5260"/>
                <wp:lineTo x="3684" y="5351"/>
                <wp:lineTo x="4159" y="5993"/>
                <wp:lineTo x="3287" y="6038"/>
                <wp:lineTo x="2969" y="6267"/>
                <wp:lineTo x="2969" y="6724"/>
                <wp:lineTo x="2693" y="7456"/>
                <wp:lineTo x="2652" y="7868"/>
                <wp:lineTo x="2891" y="8190"/>
                <wp:lineTo x="3287" y="8190"/>
                <wp:lineTo x="2574" y="8647"/>
                <wp:lineTo x="2336" y="8876"/>
                <wp:lineTo x="2177" y="10386"/>
                <wp:lineTo x="2177" y="10660"/>
                <wp:lineTo x="2693" y="11117"/>
                <wp:lineTo x="2969" y="11117"/>
                <wp:lineTo x="2336" y="11484"/>
                <wp:lineTo x="2177" y="11621"/>
                <wp:lineTo x="2256" y="12583"/>
                <wp:lineTo x="2415" y="13315"/>
                <wp:lineTo x="2415" y="13405"/>
                <wp:lineTo x="3089" y="14047"/>
                <wp:lineTo x="2733" y="14229"/>
                <wp:lineTo x="2693" y="14367"/>
                <wp:lineTo x="2812" y="14779"/>
                <wp:lineTo x="3089" y="15512"/>
                <wp:lineTo x="3089" y="15740"/>
                <wp:lineTo x="3763" y="16244"/>
                <wp:lineTo x="4040" y="16244"/>
                <wp:lineTo x="3881" y="16517"/>
                <wp:lineTo x="3643" y="16976"/>
                <wp:lineTo x="1583" y="17433"/>
                <wp:lineTo x="1583" y="17708"/>
                <wp:lineTo x="1385" y="18440"/>
                <wp:lineTo x="1306" y="18852"/>
                <wp:lineTo x="1385" y="19539"/>
                <wp:lineTo x="4635" y="19905"/>
                <wp:lineTo x="7528" y="19905"/>
                <wp:lineTo x="7449" y="20271"/>
                <wp:lineTo x="7687" y="20454"/>
                <wp:lineTo x="8361" y="20637"/>
                <wp:lineTo x="8361" y="20683"/>
                <wp:lineTo x="9946" y="21049"/>
                <wp:lineTo x="10183" y="21049"/>
                <wp:lineTo x="11491" y="21049"/>
                <wp:lineTo x="12165" y="21049"/>
                <wp:lineTo x="13790" y="20773"/>
                <wp:lineTo x="13830" y="20637"/>
                <wp:lineTo x="15455" y="19905"/>
                <wp:lineTo x="16129" y="19310"/>
                <wp:lineTo x="16168" y="19172"/>
                <wp:lineTo x="17119" y="18440"/>
                <wp:lineTo x="17714" y="17708"/>
                <wp:lineTo x="17991" y="17479"/>
                <wp:lineTo x="17991" y="17251"/>
                <wp:lineTo x="17754" y="16976"/>
                <wp:lineTo x="17911" y="16976"/>
                <wp:lineTo x="18665" y="16380"/>
                <wp:lineTo x="18705" y="16244"/>
                <wp:lineTo x="19022" y="15512"/>
                <wp:lineTo x="19220" y="15191"/>
                <wp:lineTo x="19220" y="14916"/>
                <wp:lineTo x="19061" y="14779"/>
                <wp:lineTo x="19615" y="14047"/>
                <wp:lineTo x="20051" y="13315"/>
                <wp:lineTo x="20250" y="13315"/>
                <wp:lineTo x="21043" y="12720"/>
                <wp:lineTo x="21083" y="12400"/>
                <wp:lineTo x="20132" y="11987"/>
                <wp:lineTo x="19656" y="11851"/>
                <wp:lineTo x="20051" y="11347"/>
                <wp:lineTo x="19933" y="9654"/>
                <wp:lineTo x="19259" y="9059"/>
                <wp:lineTo x="19615" y="8921"/>
                <wp:lineTo x="19774" y="8692"/>
                <wp:lineTo x="19458" y="7456"/>
                <wp:lineTo x="19497" y="7136"/>
                <wp:lineTo x="19220" y="6908"/>
                <wp:lineTo x="18348" y="6724"/>
                <wp:lineTo x="18863" y="6038"/>
                <wp:lineTo x="18863" y="5993"/>
                <wp:lineTo x="18467" y="5260"/>
                <wp:lineTo x="18507" y="4849"/>
                <wp:lineTo x="17911" y="4528"/>
                <wp:lineTo x="17040" y="4528"/>
                <wp:lineTo x="17436" y="3795"/>
                <wp:lineTo x="16801" y="2927"/>
                <wp:lineTo x="16048" y="2515"/>
                <wp:lineTo x="15376" y="2285"/>
                <wp:lineTo x="14463" y="1783"/>
                <wp:lineTo x="12601" y="959"/>
                <wp:lineTo x="12284" y="867"/>
                <wp:lineTo x="12006" y="8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76705" cy="11709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756410</wp:posOffset>
                </wp:positionH>
                <wp:positionV relativeFrom="paragraph">
                  <wp:posOffset>-678815</wp:posOffset>
                </wp:positionV>
                <wp:extent cx="4104640" cy="1190625"/>
                <wp:effectExtent l="0" t="0" r="0" b="0"/>
                <wp:wrapSquare wrapText="bothSides"/>
                <wp:docPr id="2" name="Frame2"/>
                <a:graphic xmlns:a="http://schemas.openxmlformats.org/drawingml/2006/main">
                  <a:graphicData uri="http://schemas.microsoft.com/office/word/2010/wordprocessingShape">
                    <wps:wsp>
                      <wps:cNvSpPr txBox="1"/>
                      <wps:spPr>
                        <a:xfrm>
                          <a:off x="0" y="0"/>
                          <a:ext cx="4104640" cy="1190625"/>
                        </a:xfrm>
                        <a:prstGeom prst="rect"/>
                        <a:solidFill>
                          <a:srgbClr val="FFFFFF"/>
                        </a:solidFill>
                      </wps:spPr>
                      <wps:txbx>
                        <w:txbxContent>
                          <w:p>
                            <w:pPr>
                              <w:pStyle w:val="Header"/>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Avrupa Türkiyeli İşçiler Konfederasyonu</w:t>
                            </w:r>
                          </w:p>
                          <w:p>
                            <w:pPr>
                              <w:pStyle w:val="Header"/>
                              <w:tabs>
                                <w:tab w:val="clear" w:pos="708"/>
                                <w:tab w:val="left" w:pos="0" w:leader="none"/>
                              </w:tabs>
                              <w:ind w:left="168" w:hanging="0"/>
                              <w:rPr>
                                <w:rFonts w:ascii="Times New Roman" w:hAnsi="Times New Roman" w:cs="Times New Roman"/>
                                <w:b/>
                                <w:b/>
                                <w:bCs/>
                                <w:sz w:val="24"/>
                                <w:szCs w:val="24"/>
                                <w:lang w:val="tr-TR"/>
                              </w:rPr>
                            </w:pPr>
                            <w:r>
                              <w:rPr>
                                <w:rFonts w:cs="Times New Roman" w:ascii="Times New Roman" w:hAnsi="Times New Roman"/>
                                <w:b/>
                                <w:bCs/>
                                <w:sz w:val="24"/>
                                <w:szCs w:val="24"/>
                                <w:lang w:val="tr-TR"/>
                              </w:rPr>
                              <w:t>Konfederasyona Karker ên ji Tirkîye li Ewropa</w:t>
                            </w:r>
                          </w:p>
                          <w:p>
                            <w:pPr>
                              <w:pStyle w:val="Header"/>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Konföderation der Arbeiter aus der Türkei in Europa</w:t>
                            </w:r>
                          </w:p>
                          <w:p>
                            <w:pPr>
                              <w:pStyle w:val="Header"/>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Confederation Workers from Turkey in Europe</w:t>
                            </w:r>
                          </w:p>
                          <w:p>
                            <w:pPr>
                              <w:pStyle w:val="Header"/>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La Confédération des Travailleurs de Turquie en Europe</w:t>
                            </w:r>
                          </w:p>
                          <w:p>
                            <w:pPr>
                              <w:pStyle w:val="Heading1"/>
                              <w:rPr/>
                            </w:pPr>
                            <w:r>
                              <w:rPr>
                                <w:lang w:val="tr-TR"/>
                              </w:rPr>
                              <w:t xml:space="preserve">   </w:t>
                            </w:r>
                            <w:r>
                              <w:rPr>
                                <w:lang w:val="tr-TR"/>
                              </w:rPr>
                              <w:t>Confederatie van Arbeiders uit Turkÿe in Europa</w:t>
                            </w:r>
                          </w:p>
                          <w:p>
                            <w:pPr>
                              <w:pStyle w:val="Normal"/>
                              <w:spacing w:before="0" w:after="200"/>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323.2pt;height:93.75pt;mso-wrap-distance-left:9.05pt;mso-wrap-distance-right:9.05pt;mso-wrap-distance-top:0pt;mso-wrap-distance-bottom:0pt;margin-top:-53.45pt;mso-position-vertical-relative:text;margin-left:138.3pt;mso-position-horizontal-relative:text">
                <v:textbox inset="0.100694444444444in,0.0506944444444444in,0.100694444444444in,0.0506944444444444in">
                  <w:txbxContent>
                    <w:p>
                      <w:pPr>
                        <w:pStyle w:val="Header"/>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Avrupa Türkiyeli İşçiler Konfederasyonu</w:t>
                      </w:r>
                    </w:p>
                    <w:p>
                      <w:pPr>
                        <w:pStyle w:val="Header"/>
                        <w:tabs>
                          <w:tab w:val="clear" w:pos="708"/>
                          <w:tab w:val="left" w:pos="0" w:leader="none"/>
                        </w:tabs>
                        <w:ind w:left="168" w:hanging="0"/>
                        <w:rPr>
                          <w:rFonts w:ascii="Times New Roman" w:hAnsi="Times New Roman" w:cs="Times New Roman"/>
                          <w:b/>
                          <w:b/>
                          <w:bCs/>
                          <w:sz w:val="24"/>
                          <w:szCs w:val="24"/>
                          <w:lang w:val="tr-TR"/>
                        </w:rPr>
                      </w:pPr>
                      <w:r>
                        <w:rPr>
                          <w:rFonts w:cs="Times New Roman" w:ascii="Times New Roman" w:hAnsi="Times New Roman"/>
                          <w:b/>
                          <w:bCs/>
                          <w:sz w:val="24"/>
                          <w:szCs w:val="24"/>
                          <w:lang w:val="tr-TR"/>
                        </w:rPr>
                        <w:t>Konfederasyona Karker ên ji Tirkîye li Ewropa</w:t>
                      </w:r>
                    </w:p>
                    <w:p>
                      <w:pPr>
                        <w:pStyle w:val="Header"/>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Konföderation der Arbeiter aus der Türkei in Europa</w:t>
                      </w:r>
                    </w:p>
                    <w:p>
                      <w:pPr>
                        <w:pStyle w:val="Header"/>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Confederation Workers from Turkey in Europe</w:t>
                      </w:r>
                    </w:p>
                    <w:p>
                      <w:pPr>
                        <w:pStyle w:val="Header"/>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La Confédération des Travailleurs de Turquie en Europe</w:t>
                      </w:r>
                    </w:p>
                    <w:p>
                      <w:pPr>
                        <w:pStyle w:val="Heading1"/>
                        <w:rPr/>
                      </w:pPr>
                      <w:r>
                        <w:rPr>
                          <w:lang w:val="tr-TR"/>
                        </w:rPr>
                        <w:t xml:space="preserve">   </w:t>
                      </w:r>
                      <w:r>
                        <w:rPr>
                          <w:lang w:val="tr-TR"/>
                        </w:rPr>
                        <w:t>Confederatie van Arbeiders uit Turkÿe in Europa</w:t>
                      </w:r>
                    </w:p>
                    <w:p>
                      <w:pPr>
                        <w:pStyle w:val="Normal"/>
                        <w:spacing w:before="0" w:after="200"/>
                        <w:rPr>
                          <w:lang w:val="tr-TR"/>
                        </w:rPr>
                      </w:pPr>
                      <w:r>
                        <w:rPr>
                          <w:lang w:val="tr-T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9555</wp:posOffset>
                </wp:positionH>
                <wp:positionV relativeFrom="paragraph">
                  <wp:posOffset>559435</wp:posOffset>
                </wp:positionV>
                <wp:extent cx="5900420" cy="220345"/>
                <wp:effectExtent l="0" t="0" r="0" b="0"/>
                <wp:wrapNone/>
                <wp:docPr id="3" name="Frame1"/>
                <a:graphic xmlns:a="http://schemas.openxmlformats.org/drawingml/2006/main">
                  <a:graphicData uri="http://schemas.microsoft.com/office/word/2010/wordprocessingShape">
                    <wps:wsp>
                      <wps:cNvSpPr txBox="1"/>
                      <wps:spPr>
                        <a:xfrm>
                          <a:off x="0" y="0"/>
                          <a:ext cx="5900420" cy="220345"/>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lang w:val="da-DK" w:eastAsia="zh-TW"/>
                              </w:rPr>
                              <w:t>www.atik-online.net</w:t>
                            </w:r>
                            <w:r>
                              <w:rPr>
                                <w:rFonts w:cs="Arial" w:ascii="Arial" w:hAnsi="Arial"/>
                                <w:b/>
                                <w:bCs/>
                                <w:color w:val="FFFFFF"/>
                                <w:lang w:val="da-DK"/>
                              </w:rPr>
                              <w:t xml:space="preserve">       konsey@atik-online.net,  </w:t>
                            </w:r>
                            <w:hyperlink r:id="rId3">
                              <w:r>
                                <w:rPr>
                                  <w:rStyle w:val="InternetLink"/>
                                  <w:rFonts w:cs="Arial" w:ascii="Arial" w:hAnsi="Arial"/>
                                  <w:b/>
                                  <w:bCs/>
                                  <w:color w:val="FFFFFF"/>
                                  <w:u w:val="none"/>
                                  <w:lang w:val="da-DK"/>
                                </w:rPr>
                                <w:t>info@atik-online.net</w:t>
                              </w:r>
                            </w:hyperlink>
                            <w:r>
                              <w:rPr>
                                <w:rFonts w:cs="Arial" w:ascii="Arial" w:hAnsi="Arial"/>
                                <w:b/>
                                <w:bCs/>
                                <w:color w:val="FFFFFF"/>
                                <w:lang w:val="da-DK"/>
                              </w:rPr>
                              <w:t xml:space="preserve">     10 Mart </w:t>
                            </w:r>
                            <w:r>
                              <w:rPr>
                                <w:rFonts w:cs="Arial" w:ascii="Arial" w:hAnsi="Arial"/>
                                <w:b/>
                                <w:bCs/>
                                <w:color w:val="FFFFFF"/>
                                <w:lang w:val="sq-AL"/>
                              </w:rPr>
                              <w:t>2010</w:t>
                            </w:r>
                          </w:p>
                          <w:p>
                            <w:pPr>
                              <w:pStyle w:val="Normal"/>
                              <w:spacing w:before="0" w:after="200"/>
                              <w:rPr>
                                <w:rFonts w:ascii="Arial" w:hAnsi="Arial" w:cs="Arial"/>
                                <w:b/>
                                <w:b/>
                                <w:bCs/>
                                <w:color w:val="FFFFFF"/>
                              </w:rPr>
                            </w:pPr>
                            <w:r>
                              <w:rPr>
                                <w:rFonts w:cs="Arial" w:ascii="Arial" w:hAnsi="Arial"/>
                                <w:b/>
                                <w:bCs/>
                                <w:color w:val="FFFFFF"/>
                              </w:rPr>
                            </w:r>
                          </w:p>
                        </w:txbxContent>
                      </wps:txbx>
                      <wps:bodyPr anchor="t" lIns="0" tIns="0" rIns="0" bIns="0">
                        <a:noAutofit/>
                      </wps:bodyPr>
                    </wps:wsp>
                  </a:graphicData>
                </a:graphic>
              </wp:anchor>
            </w:drawing>
          </mc:Choice>
          <mc:Fallback>
            <w:pict>
              <v:rect fillcolor="#000000" strokecolor="#000000" strokeweight="0pt" style="position:absolute;rotation:-0;width:464.6pt;height:17.35pt;mso-wrap-distance-left:9.05pt;mso-wrap-distance-right:9.05pt;mso-wrap-distance-top:0pt;mso-wrap-distance-bottom:0pt;margin-top:44.05pt;mso-position-vertical-relative:text;margin-left:-119.65pt;mso-position-horizontal-relative:text">
                <v:textbox inset="0in,0in,0in,0in">
                  <w:txbxContent>
                    <w:p>
                      <w:pPr>
                        <w:pStyle w:val="Normal"/>
                        <w:jc w:val="center"/>
                        <w:rPr>
                          <w:rFonts w:ascii="Arial" w:hAnsi="Arial" w:cs="Arial"/>
                          <w:b/>
                          <w:b/>
                          <w:bCs/>
                          <w:color w:val="FFFFFF"/>
                        </w:rPr>
                      </w:pPr>
                      <w:r>
                        <w:rPr>
                          <w:rFonts w:cs="Arial" w:ascii="Arial" w:hAnsi="Arial"/>
                          <w:b/>
                          <w:bCs/>
                          <w:color w:val="FFFFFF"/>
                          <w:lang w:val="da-DK" w:eastAsia="zh-TW"/>
                        </w:rPr>
                        <w:t>www.atik-online.net</w:t>
                      </w:r>
                      <w:r>
                        <w:rPr>
                          <w:rFonts w:cs="Arial" w:ascii="Arial" w:hAnsi="Arial"/>
                          <w:b/>
                          <w:bCs/>
                          <w:color w:val="FFFFFF"/>
                          <w:lang w:val="da-DK"/>
                        </w:rPr>
                        <w:t xml:space="preserve">       konsey@atik-online.net,  </w:t>
                      </w:r>
                      <w:hyperlink r:id="rId4">
                        <w:r>
                          <w:rPr>
                            <w:rStyle w:val="InternetLink"/>
                            <w:rFonts w:cs="Arial" w:ascii="Arial" w:hAnsi="Arial"/>
                            <w:b/>
                            <w:bCs/>
                            <w:color w:val="FFFFFF"/>
                            <w:u w:val="none"/>
                            <w:lang w:val="da-DK"/>
                          </w:rPr>
                          <w:t>info@atik-online.net</w:t>
                        </w:r>
                      </w:hyperlink>
                      <w:r>
                        <w:rPr>
                          <w:rFonts w:cs="Arial" w:ascii="Arial" w:hAnsi="Arial"/>
                          <w:b/>
                          <w:bCs/>
                          <w:color w:val="FFFFFF"/>
                          <w:lang w:val="da-DK"/>
                        </w:rPr>
                        <w:t xml:space="preserve">     10 Mart </w:t>
                      </w:r>
                      <w:r>
                        <w:rPr>
                          <w:rFonts w:cs="Arial" w:ascii="Arial" w:hAnsi="Arial"/>
                          <w:b/>
                          <w:bCs/>
                          <w:color w:val="FFFFFF"/>
                          <w:lang w:val="sq-AL"/>
                        </w:rPr>
                        <w:t>2010</w:t>
                      </w:r>
                    </w:p>
                    <w:p>
                      <w:pPr>
                        <w:pStyle w:val="Normal"/>
                        <w:spacing w:before="0" w:after="200"/>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numPr>
          <w:ilvl w:val="0"/>
          <w:numId w:val="0"/>
        </w:numPr>
        <w:outlineLvl w:val="0"/>
        <w:rPr>
          <w:b/>
          <w:b/>
          <w:sz w:val="36"/>
          <w:szCs w:val="36"/>
          <w:lang w:val="tr-TR"/>
        </w:rPr>
      </w:pPr>
      <w:r>
        <w:rPr>
          <w:b/>
          <w:sz w:val="36"/>
          <w:szCs w:val="36"/>
          <w:lang w:val="tr-TR"/>
        </w:rPr>
      </w:r>
    </w:p>
    <w:p>
      <w:pPr>
        <w:pStyle w:val="Normal"/>
        <w:numPr>
          <w:ilvl w:val="0"/>
          <w:numId w:val="0"/>
        </w:numPr>
        <w:jc w:val="center"/>
        <w:outlineLvl w:val="0"/>
        <w:rPr>
          <w:sz w:val="36"/>
          <w:szCs w:val="36"/>
          <w:lang w:val="tr-TR"/>
        </w:rPr>
      </w:pPr>
      <w:r>
        <w:rPr>
          <w:b/>
          <w:sz w:val="36"/>
          <w:szCs w:val="36"/>
          <w:lang w:val="tr-TR"/>
        </w:rPr>
        <w:t xml:space="preserve">ATİK </w:t>
      </w:r>
      <w:r>
        <w:rPr>
          <w:sz w:val="36"/>
          <w:szCs w:val="36"/>
          <w:lang w:val="tr-TR"/>
        </w:rPr>
        <w:t>- Program Kongresine Hazırlık Konferansı  İçin</w:t>
      </w:r>
    </w:p>
    <w:p>
      <w:pPr>
        <w:pStyle w:val="Normal"/>
        <w:jc w:val="center"/>
        <w:rPr>
          <w:b/>
          <w:b/>
          <w:sz w:val="36"/>
          <w:szCs w:val="36"/>
          <w:lang w:val="tr-TR"/>
        </w:rPr>
      </w:pPr>
      <w:r>
        <w:rPr>
          <w:b/>
          <w:sz w:val="36"/>
          <w:szCs w:val="36"/>
          <w:highlight w:val="lightGray"/>
          <w:lang w:val="tr-TR"/>
        </w:rPr>
        <w:t>TARTIŞMAYA GİRİŞ TASLAĞI</w:t>
      </w:r>
    </w:p>
    <w:p>
      <w:pPr>
        <w:pStyle w:val="Geenafstand"/>
        <w:ind w:left="360" w:hanging="360"/>
        <w:jc w:val="both"/>
        <w:rPr>
          <w:sz w:val="24"/>
          <w:szCs w:val="24"/>
          <w:lang w:val="tr-TR"/>
        </w:rPr>
      </w:pPr>
      <w:r>
        <w:rPr>
          <w:sz w:val="24"/>
          <w:szCs w:val="24"/>
          <w:lang w:val="tr-TR"/>
        </w:rPr>
        <w:t>ATİK 20. Kongre kararları doğrultusunda bir proğram tartışması resmen başlatmış bulunmaktadır. ATİK’e bağlı federrasyonlar, gençlik ve kadın örgütlenmeler, komisyonlar, dernekler ve komiteler bu tartışma sürecine aktif bir şekilde katılmalıdırlar. Kendimizi bu sürece katmak yetmez kitleleri de bir şekilde bu sürecin bir öznesi haline getirmek gerekir. Ayrıca toplum içindeki uzman, aydın ve bilirkişileri sürece dahil etmek kazandırıcı olacaktı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ATİK’in proğramatik görüşlerinin tartışılması ve resmileştirilmesi mümkün olan en geniş demokrasi eşliğinde yapılmalıdır. Bu çalışma, taban inisiyatifini açığa çıkararak, kollektif aklın egemen kılınmasına hizmet etmeli. Toplum içindeki demokrat, ilerici, devrimci aydın ve uzman insanların araştırmalarından ve fikirlerinden yararlanmalıyız. Araştırma ve inceleme yapan bütün çevrelerin ve resmi kurumların ve hükümetlerin istatistiklerine, verilerine ve araştırma sonuçlarına erişmeye çalışmalıyız. Demokratik örgütümüz ATİK bünyesinde kolektif aklın egemen kılınması çabası, örgüt içinde demokrasi kültürü çıtasını yükseltmenin de fomülüdü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Önümüzde duran en önemli teorik görev proğram çalışmasının sonuçlandırılmasıdır. Bu tarihsel görev, demokratik göçmen mücadelesinin geliştirilmesi, geleceğe yönelik gerçekçi planlamaların yapılması ve temel taktiklerin belirlenmesi için ertelenemez  bir görevdir. İçinde yaşadığımız Avrupa toplumlarındaki gelişme ve değişimleri, bu toplumlar içinde göçmenlerin bütün sorunlarını bilimsel bir yöntemle sürekli analiz etmeliyiz. Doğru analizler sayesinde doğru politik sentezlere ularaşarak toplumsal ve demokratik mücadeleyi daima gerçekler üzerine inşa etmeliyiz.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Demokratik kurumumuzun anti-emperyalist, anti-faşist genel politik çizgisi değişmeksizin, temel siyasi taktiklerin toplumsal gelişmeler doğrultusunda  değiştirilmesi zorunlu bir ihtiyaçtır. Proğram  çalışması çağın beklentilerine cevap olmak ve yaşamın yalın gerçekleri üzerinden politika yaparak kurumsallaşmak amacıyla  yürütülmelidir. Bu çalışma aynı zamanda demokratik mücadelede kısa, orta ve uzun vadeli  yol haritalarının çıkarılmasına da hizmet edecekti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w:t>
      </w:r>
      <w:r>
        <w:rPr>
          <w:b/>
          <w:sz w:val="24"/>
          <w:szCs w:val="24"/>
          <w:lang w:val="tr-TR"/>
        </w:rPr>
        <w:t>ATİK Proğramı’</w:t>
      </w:r>
      <w:r>
        <w:rPr>
          <w:sz w:val="24"/>
          <w:szCs w:val="24"/>
          <w:lang w:val="tr-TR"/>
        </w:rPr>
        <w:t xml:space="preserve"> kolektifizme başvurularak stratejik ve temel taktik konularda çizilecek kurumsal yol haritasının çıkarılması demek olacaktır. Proğram tartışması, araştırmaya ve incelemeye dayanan, en zengin yöntemler sayesinde içte ve dıştaki bütün yararlı fikirlere başvuran, nesnel gerçekliği en yalın haliyle anlamaya çalışan bir analiz ve sentez sürecini gerekli kılmaktadır. </w:t>
      </w:r>
    </w:p>
    <w:p>
      <w:pPr>
        <w:pStyle w:val="Geenafstand"/>
        <w:ind w:left="360" w:hanging="360"/>
        <w:jc w:val="both"/>
        <w:rPr>
          <w:sz w:val="24"/>
          <w:szCs w:val="24"/>
          <w:lang w:val="tr-TR"/>
        </w:rPr>
      </w:pPr>
      <w:r>
        <w:rPr>
          <w:sz w:val="24"/>
          <w:szCs w:val="24"/>
          <w:lang w:val="tr-TR"/>
        </w:rPr>
        <w:t xml:space="preserve">Proğramatik görüşlerimizin netleştirilmesi ve dönem dönem yenilenmesi gerekmektedir. Üzerine yükseldiğimiz toplumsal zeminin en yalın resmini çekebilmek ve politik-demokratik mücadelede geleceğe yönelik yeni vizyonları belirlemek için hayati bir öneme sahiptir bu çalışma.  Her örgüt  yenilenmek ve zamana uyarlanmak zorundadır.  Yenilenme ve yapısal sorunları aşma süreci, geçmişteki yanlışların veya yanlış alışkanlıkların gerçekten inkarı ve reddi üzerine yükselmelidir. Ama buna paralel olarak, doğruların rasyonel yöntemlerle geliştirilmesiyle iç içe gelişecektir bu süreç.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Tarihin durdurulamaz akışını, toplumsal değişimleri ve anın koşullarını, evrensel doğrulara,  yaslanarak analiz etme ve politikayı yeni sentezlere göre şekillendirme kabiliyeti, bir örgütte durağanlaşmanın, tıkanmanın ve  hatta dağılmanın anti-tezidi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Değişim ve hareket her şeyin ve toplumsal yaşamın dinamiğidir. Evrensel bilgiden, dünün sınanmış doğrularından ve günün verili gerçeklerinden yararlanarak yarını kurgulama ve yeni vizyonlar geliştirme girişimimiz  2011’de ‘ATİK Proğram Kongresi’yle taçlandırılacaktır. </w:t>
      </w:r>
    </w:p>
    <w:p>
      <w:pPr>
        <w:pStyle w:val="Geenafstand"/>
        <w:ind w:left="360" w:hanging="360"/>
        <w:jc w:val="both"/>
        <w:rPr>
          <w:sz w:val="24"/>
          <w:szCs w:val="24"/>
          <w:lang w:val="tr-TR"/>
        </w:rPr>
      </w:pPr>
      <w:r>
        <w:rPr>
          <w:rFonts w:cs="Calibri"/>
          <w:sz w:val="24"/>
          <w:szCs w:val="24"/>
          <w:lang w:val="tr-TR"/>
        </w:rPr>
        <w:t xml:space="preserve"> </w:t>
      </w:r>
    </w:p>
    <w:p>
      <w:pPr>
        <w:pStyle w:val="Geenafstand"/>
        <w:ind w:left="360" w:hanging="360"/>
        <w:jc w:val="both"/>
        <w:rPr>
          <w:sz w:val="24"/>
          <w:szCs w:val="24"/>
          <w:lang w:val="tr-TR"/>
        </w:rPr>
      </w:pPr>
      <w:r>
        <w:rPr>
          <w:sz w:val="24"/>
          <w:szCs w:val="24"/>
          <w:lang w:val="tr-TR"/>
        </w:rPr>
        <w:t xml:space="preserve">Bu bağlamda; çalışmanın birinci önemli evresi olarak, 3-4 Nisan 2010’daki </w:t>
      </w:r>
      <w:r>
        <w:rPr>
          <w:b/>
          <w:sz w:val="24"/>
          <w:szCs w:val="24"/>
          <w:lang w:val="tr-TR"/>
        </w:rPr>
        <w:t>ATİK-Proğram Kongresine Hazırlık Konferansı</w:t>
      </w:r>
      <w:r>
        <w:rPr>
          <w:sz w:val="24"/>
          <w:szCs w:val="24"/>
          <w:lang w:val="tr-TR"/>
        </w:rPr>
        <w:t>, tarihsel bir ön adım olacaktır. 2011 paskalya tatilindeki ‘</w:t>
      </w:r>
      <w:r>
        <w:rPr>
          <w:b/>
          <w:sz w:val="24"/>
          <w:szCs w:val="24"/>
          <w:lang w:val="tr-TR"/>
        </w:rPr>
        <w:t>Program Kongresi’</w:t>
      </w:r>
      <w:r>
        <w:rPr>
          <w:sz w:val="24"/>
          <w:szCs w:val="24"/>
          <w:lang w:val="tr-TR"/>
        </w:rPr>
        <w:t xml:space="preserve"> örgüt içi demokrasi geleneğinin yeniden ve daha  ileri boyutta tesis edilmesine hizmet eden yeni bir gelenek daha yaratacaktır. Fikirlerin üretken ve zengin yöntemler eşliğinde demokratik birliktelik içinde çatışması, örgüt içinde siyasal kan dolaşımını sağlayacaktır. Bu siyasal kan dolaşımı, tıkanan noktaları açmaya, engelleri kaldırmaya, enerjiyi birleştirmeye ve nihayetinde hareketi doğru yöne kanalize etmeye yönelik bir önkoşul oluşturacaktı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Tartışmaya sadece bir giriş olarak hazırlanan bu taslak elbette değişime muhtaçtır. Bu nedenle tartışmaları bu taslağın içeriğinden bağımsız olarak ve kendi iradi görüşlerimizi açıkça ortaya koyarak yapmalıyız. Bu taslak sadece tartışmayı fitilleme ve yönlendirme anlamında bir öneme sahiptir ve bağlayıcı değildir. Bu süreçte her üyemiz, aktivistimiz kendi bağımsız düşüncesini özgürce ifade etmeyi ve başkalarının bağımsız düşüncesine saygı göstermeyi bir ilke olarak benimsemelidi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Hiç kimse görüşlerindeki farklılıklardan dolayı dışlanmamalı, bizatihi zengin görüşlerin ortaya çıkması teşvik edilmelidir</w:t>
      </w:r>
      <w:r>
        <w:rPr>
          <w:sz w:val="24"/>
          <w:szCs w:val="24"/>
          <w:lang w:val="tr-TR"/>
        </w:rPr>
        <w:t>. Çünkü tartışma sürecindeki fikir zenginliği sonuçtaki politik derinliğin ve genişliğin nedeni olacaktır. Bu durum asla gözden kaçırılmamalıdır. Geleneğimiz fikir zenginliğini ve bunların uygun metodlar içinde üretken çatışmasını önemseyen bir yaklaşımla bugünlere gelmiştir. Geleneğimiz sahip olduğumuz açılımcı kültür sayesinde Avrupa’da demokratik politik çalışmada bir çok ilklere imza atmış bir gelenekti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Proğramatik görüşlerin bir kongre tarafından resmileştirilmesi ‚</w:t>
      </w:r>
      <w:r>
        <w:rPr>
          <w:b/>
          <w:sz w:val="24"/>
          <w:szCs w:val="24"/>
          <w:lang w:val="tr-TR"/>
        </w:rPr>
        <w:t>demokratik merkeziyetçilik</w:t>
      </w:r>
      <w:r>
        <w:rPr>
          <w:sz w:val="24"/>
          <w:szCs w:val="24"/>
          <w:lang w:val="tr-TR"/>
        </w:rPr>
        <w:t xml:space="preserve">‘ ilkesinin yeniden ve daha üst boyutta tesis edilmesine de hizmet edecektir.  Örgütlenmeler içindeki bu ilkesel terazinin ‚demokrasi‘  küfesi  örgüt içinde özgürlük demek iken, terazinin ‚merkeziyetçilik‘ tarafı ise disiplin demektir. Yani ‘Özgür(lükçü) Disiplin’ eşittir Demokratik Merkeziyetçilik demektir. Bu nedenle, kurumumuzun proğramatik görüşlerin belirlenmesi sürecinde, bu ilke, asla göz ardı edilmemelidir. </w:t>
      </w:r>
    </w:p>
    <w:p>
      <w:pPr>
        <w:pStyle w:val="Geenafstand"/>
        <w:ind w:left="360" w:hanging="360"/>
        <w:jc w:val="both"/>
        <w:rPr>
          <w:sz w:val="24"/>
          <w:szCs w:val="24"/>
          <w:lang w:val="tr-TR"/>
        </w:rPr>
      </w:pPr>
      <w:r>
        <w:rPr>
          <w:b/>
          <w:sz w:val="24"/>
          <w:szCs w:val="24"/>
          <w:lang w:val="tr-TR"/>
        </w:rPr>
        <w:t>Proğram kongresine kadar bütün fikirlerin kendilerini özgürce ifade edebilmeleri için düşüncede en geniş serbestlik esas alınmalıdır.</w:t>
      </w:r>
      <w:r>
        <w:rPr>
          <w:sz w:val="24"/>
          <w:szCs w:val="24"/>
          <w:lang w:val="tr-TR"/>
        </w:rPr>
        <w:t xml:space="preserve"> 2011’deki ATİK Proğram Kongresi’nde resmileşecek olan proğramatik görüşlermiz ve yine orada  seçilecek olan yeni Genel Konsey’in  özdisipliniyle uygulamaya konulacaktı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 xml:space="preserve">ATİK - Program Kongresine Hazırlık Konferansı </w:t>
      </w:r>
      <w:r>
        <w:rPr>
          <w:sz w:val="24"/>
          <w:szCs w:val="24"/>
          <w:lang w:val="tr-TR"/>
        </w:rPr>
        <w:t xml:space="preserve"> en önemli  bir kaç konuda kurumun temel taktiklerini netleştirmelidir. Bu ara kongrede yeniden tartışmaya açılan başlıca konular şunlardır: </w:t>
      </w:r>
    </w:p>
    <w:p>
      <w:pPr>
        <w:pStyle w:val="Geenafstand"/>
        <w:ind w:left="360" w:hanging="360"/>
        <w:jc w:val="both"/>
        <w:rPr>
          <w:sz w:val="24"/>
          <w:szCs w:val="24"/>
          <w:lang w:val="tr-TR"/>
        </w:rPr>
      </w:pPr>
      <w:r>
        <w:rPr>
          <w:sz w:val="24"/>
          <w:szCs w:val="24"/>
          <w:lang w:val="tr-TR"/>
        </w:rPr>
      </w:r>
    </w:p>
    <w:p>
      <w:pPr>
        <w:pStyle w:val="Geenafstand"/>
        <w:numPr>
          <w:ilvl w:val="3"/>
          <w:numId w:val="4"/>
        </w:numPr>
        <w:ind w:left="1031" w:hanging="360"/>
        <w:jc w:val="both"/>
        <w:rPr>
          <w:sz w:val="24"/>
          <w:szCs w:val="24"/>
          <w:lang w:val="tr-TR"/>
        </w:rPr>
      </w:pPr>
      <w:r>
        <w:rPr>
          <w:rFonts w:cs="Calibri"/>
          <w:sz w:val="24"/>
          <w:szCs w:val="24"/>
          <w:lang w:val="tr-TR"/>
        </w:rPr>
        <w:t xml:space="preserve">    </w:t>
      </w:r>
      <w:r>
        <w:rPr>
          <w:sz w:val="24"/>
          <w:szCs w:val="24"/>
          <w:lang w:val="tr-TR"/>
        </w:rPr>
        <w:t>Göçmenlik ve alternatif entegrasyon (bütünleşme) politikası</w:t>
      </w:r>
    </w:p>
    <w:p>
      <w:pPr>
        <w:pStyle w:val="Geenafstand"/>
        <w:numPr>
          <w:ilvl w:val="3"/>
          <w:numId w:val="4"/>
        </w:numPr>
        <w:ind w:left="1031" w:hanging="360"/>
        <w:jc w:val="both"/>
        <w:rPr>
          <w:sz w:val="24"/>
          <w:szCs w:val="24"/>
          <w:lang w:val="tr-TR"/>
        </w:rPr>
      </w:pPr>
      <w:r>
        <w:rPr>
          <w:rFonts w:cs="Calibri"/>
          <w:sz w:val="24"/>
          <w:szCs w:val="24"/>
          <w:lang w:val="tr-TR"/>
        </w:rPr>
        <w:t xml:space="preserve">    </w:t>
      </w:r>
      <w:r>
        <w:rPr>
          <w:sz w:val="24"/>
          <w:szCs w:val="24"/>
          <w:lang w:val="tr-TR"/>
        </w:rPr>
        <w:t>Politik katılımcılık: parlamento, eyalet ve belediye seçimleri</w:t>
      </w:r>
    </w:p>
    <w:p>
      <w:pPr>
        <w:pStyle w:val="Geenafstand"/>
        <w:numPr>
          <w:ilvl w:val="3"/>
          <w:numId w:val="4"/>
        </w:numPr>
        <w:ind w:left="1031" w:hanging="360"/>
        <w:jc w:val="both"/>
        <w:rPr>
          <w:sz w:val="24"/>
          <w:szCs w:val="24"/>
          <w:lang w:val="tr-TR"/>
        </w:rPr>
      </w:pPr>
      <w:r>
        <w:rPr>
          <w:rFonts w:cs="Calibri"/>
          <w:sz w:val="24"/>
          <w:szCs w:val="24"/>
          <w:lang w:val="tr-TR"/>
        </w:rPr>
        <w:t xml:space="preserve">    </w:t>
      </w:r>
      <w:r>
        <w:rPr>
          <w:sz w:val="24"/>
          <w:szCs w:val="24"/>
          <w:lang w:val="tr-TR"/>
        </w:rPr>
        <w:t xml:space="preserve">Sendikal mücadele, işyeri örgütlenmesi ve işçi eylemleri  </w:t>
      </w:r>
    </w:p>
    <w:p>
      <w:pPr>
        <w:pStyle w:val="Geenafstand"/>
        <w:numPr>
          <w:ilvl w:val="3"/>
          <w:numId w:val="4"/>
        </w:numPr>
        <w:ind w:left="1031" w:hanging="360"/>
        <w:jc w:val="both"/>
        <w:rPr/>
      </w:pPr>
      <w:r>
        <w:rPr>
          <w:rFonts w:cs="Calibri"/>
          <w:sz w:val="24"/>
          <w:szCs w:val="24"/>
          <w:lang w:val="tr-TR"/>
        </w:rPr>
        <w:t xml:space="preserve">    </w:t>
      </w:r>
      <w:r>
        <w:rPr>
          <w:sz w:val="24"/>
          <w:szCs w:val="24"/>
          <w:lang w:val="tr-TR"/>
        </w:rPr>
        <w:t>Örgütsel Çalışma: birim/dernek çalışması ve  birim-merkez ilişkisi</w:t>
      </w:r>
    </w:p>
    <w:p>
      <w:pPr>
        <w:pStyle w:val="Geenafstand"/>
        <w:numPr>
          <w:ilvl w:val="3"/>
          <w:numId w:val="4"/>
        </w:numPr>
        <w:ind w:left="1031" w:hanging="360"/>
        <w:jc w:val="both"/>
        <w:rPr>
          <w:sz w:val="24"/>
          <w:szCs w:val="24"/>
          <w:lang w:val="tr-TR"/>
        </w:rPr>
      </w:pPr>
      <w:r>
        <w:rPr>
          <w:rFonts w:cs="Calibri"/>
          <w:sz w:val="24"/>
          <w:szCs w:val="24"/>
          <w:lang w:val="tr-TR"/>
        </w:rPr>
        <w:t xml:space="preserve">    </w:t>
      </w:r>
      <w:r>
        <w:rPr>
          <w:sz w:val="24"/>
          <w:szCs w:val="24"/>
          <w:lang w:val="tr-TR"/>
        </w:rPr>
        <w:t xml:space="preserve">Mesleki ihtisas örgütleri ve kurumsallaşma </w:t>
      </w:r>
    </w:p>
    <w:p>
      <w:pPr>
        <w:pStyle w:val="Geenafstand"/>
        <w:numPr>
          <w:ilvl w:val="3"/>
          <w:numId w:val="4"/>
        </w:numPr>
        <w:ind w:left="1031" w:hanging="360"/>
        <w:jc w:val="both"/>
        <w:rPr>
          <w:sz w:val="24"/>
          <w:szCs w:val="24"/>
          <w:lang w:val="tr-TR"/>
        </w:rPr>
      </w:pPr>
      <w:r>
        <w:rPr>
          <w:rFonts w:cs="Calibri"/>
          <w:sz w:val="24"/>
          <w:szCs w:val="24"/>
          <w:lang w:val="tr-TR"/>
        </w:rPr>
        <w:t xml:space="preserve">    </w:t>
      </w:r>
      <w:r>
        <w:rPr>
          <w:sz w:val="24"/>
          <w:szCs w:val="24"/>
          <w:lang w:val="tr-TR"/>
        </w:rPr>
        <w:t>Politik çalışma: kamuoyunu etkileme çalışmasında temel taktikler</w:t>
      </w:r>
    </w:p>
    <w:p>
      <w:pPr>
        <w:pStyle w:val="Geenafstand"/>
        <w:numPr>
          <w:ilvl w:val="3"/>
          <w:numId w:val="4"/>
        </w:numPr>
        <w:ind w:left="1031" w:hanging="360"/>
        <w:jc w:val="both"/>
        <w:rPr>
          <w:sz w:val="24"/>
          <w:szCs w:val="24"/>
          <w:lang w:val="tr-TR"/>
        </w:rPr>
      </w:pPr>
      <w:r>
        <w:rPr>
          <w:rFonts w:cs="Calibri"/>
          <w:sz w:val="24"/>
          <w:szCs w:val="24"/>
          <w:lang w:val="tr-TR"/>
        </w:rPr>
        <w:t xml:space="preserve">    </w:t>
      </w:r>
      <w:r>
        <w:rPr>
          <w:sz w:val="24"/>
          <w:szCs w:val="24"/>
          <w:lang w:val="tr-TR"/>
        </w:rPr>
        <w:t>Ajitasyon/Propaganda: basın, yayın, medya, internet v.s.</w:t>
      </w:r>
    </w:p>
    <w:p>
      <w:pPr>
        <w:pStyle w:val="Geenafstand"/>
        <w:numPr>
          <w:ilvl w:val="3"/>
          <w:numId w:val="4"/>
        </w:numPr>
        <w:ind w:left="1031" w:hanging="360"/>
        <w:jc w:val="both"/>
        <w:rPr>
          <w:sz w:val="24"/>
          <w:szCs w:val="24"/>
          <w:lang w:val="tr-TR"/>
        </w:rPr>
      </w:pPr>
      <w:r>
        <w:rPr>
          <w:rFonts w:cs="Calibri"/>
          <w:sz w:val="24"/>
          <w:szCs w:val="24"/>
          <w:lang w:val="tr-TR"/>
        </w:rPr>
        <w:t xml:space="preserve">    </w:t>
      </w:r>
      <w:r>
        <w:rPr>
          <w:sz w:val="24"/>
          <w:szCs w:val="24"/>
          <w:lang w:val="tr-TR"/>
        </w:rPr>
        <w:t>Kitle çalışması anlayışı ve halkla ilişkiler</w:t>
      </w:r>
    </w:p>
    <w:p>
      <w:pPr>
        <w:pStyle w:val="Geenafstand"/>
        <w:numPr>
          <w:ilvl w:val="3"/>
          <w:numId w:val="4"/>
        </w:numPr>
        <w:ind w:left="1031" w:hanging="360"/>
        <w:jc w:val="both"/>
        <w:rPr>
          <w:sz w:val="24"/>
          <w:szCs w:val="24"/>
          <w:lang w:val="tr-TR"/>
        </w:rPr>
      </w:pPr>
      <w:r>
        <w:rPr>
          <w:rFonts w:cs="Calibri"/>
          <w:sz w:val="24"/>
          <w:szCs w:val="24"/>
          <w:lang w:val="tr-TR"/>
        </w:rPr>
        <w:t xml:space="preserve">    </w:t>
      </w:r>
      <w:r>
        <w:rPr>
          <w:sz w:val="24"/>
          <w:szCs w:val="24"/>
          <w:lang w:val="tr-TR"/>
        </w:rPr>
        <w:t>Gençlik örgütlenmesinde yenilikler</w:t>
      </w:r>
    </w:p>
    <w:p>
      <w:pPr>
        <w:pStyle w:val="Geenafstand"/>
        <w:numPr>
          <w:ilvl w:val="3"/>
          <w:numId w:val="4"/>
        </w:numPr>
        <w:ind w:left="1031" w:hanging="360"/>
        <w:jc w:val="both"/>
        <w:rPr>
          <w:sz w:val="24"/>
          <w:szCs w:val="24"/>
          <w:lang w:val="tr-TR"/>
        </w:rPr>
      </w:pPr>
      <w:r>
        <w:rPr>
          <w:rFonts w:cs="Calibri"/>
          <w:sz w:val="24"/>
          <w:szCs w:val="24"/>
          <w:lang w:val="tr-TR"/>
        </w:rPr>
        <w:t xml:space="preserve">    </w:t>
      </w:r>
      <w:r>
        <w:rPr>
          <w:sz w:val="24"/>
          <w:szCs w:val="24"/>
          <w:lang w:val="tr-TR"/>
        </w:rPr>
        <w:t>Kadın örgütlenmesinde atılımlar</w:t>
      </w:r>
    </w:p>
    <w:p>
      <w:pPr>
        <w:pStyle w:val="Geenafstand"/>
        <w:numPr>
          <w:ilvl w:val="3"/>
          <w:numId w:val="4"/>
        </w:numPr>
        <w:ind w:left="1031" w:hanging="360"/>
        <w:jc w:val="both"/>
        <w:rPr/>
      </w:pPr>
      <w:r>
        <w:rPr>
          <w:rFonts w:cs="Calibri"/>
          <w:sz w:val="24"/>
          <w:szCs w:val="24"/>
          <w:lang w:val="tr-TR"/>
        </w:rPr>
        <w:t xml:space="preserve">    </w:t>
      </w:r>
      <w:r>
        <w:rPr>
          <w:sz w:val="24"/>
          <w:szCs w:val="24"/>
          <w:lang w:val="tr-TR"/>
        </w:rPr>
        <w:t>İttifaklar ve ortak mücadele politikası</w:t>
      </w:r>
    </w:p>
    <w:p>
      <w:pPr>
        <w:pStyle w:val="Geenafstand"/>
        <w:numPr>
          <w:ilvl w:val="3"/>
          <w:numId w:val="4"/>
        </w:numPr>
        <w:ind w:left="1031" w:hanging="360"/>
        <w:jc w:val="both"/>
        <w:rPr>
          <w:sz w:val="24"/>
          <w:szCs w:val="24"/>
          <w:lang w:val="tr-TR"/>
        </w:rPr>
      </w:pPr>
      <w:r>
        <w:rPr>
          <w:rFonts w:cs="Calibri"/>
          <w:sz w:val="24"/>
          <w:szCs w:val="24"/>
          <w:lang w:val="tr-TR"/>
        </w:rPr>
        <w:t xml:space="preserve">    </w:t>
      </w:r>
      <w:r>
        <w:rPr>
          <w:sz w:val="24"/>
          <w:szCs w:val="24"/>
          <w:lang w:val="tr-TR"/>
        </w:rPr>
        <w:t>Ekolojik siyaset ve mücadele metodlarımız</w:t>
      </w:r>
    </w:p>
    <w:p>
      <w:pPr>
        <w:pStyle w:val="Geenafstand"/>
        <w:numPr>
          <w:ilvl w:val="3"/>
          <w:numId w:val="4"/>
        </w:numPr>
        <w:ind w:left="1031" w:hanging="360"/>
        <w:jc w:val="both"/>
        <w:rPr>
          <w:sz w:val="24"/>
          <w:szCs w:val="24"/>
          <w:lang w:val="tr-TR"/>
        </w:rPr>
      </w:pPr>
      <w:r>
        <w:rPr>
          <w:rFonts w:cs="Calibri"/>
          <w:sz w:val="24"/>
          <w:szCs w:val="24"/>
          <w:lang w:val="tr-TR"/>
        </w:rPr>
        <w:t xml:space="preserve">   </w:t>
      </w:r>
      <w:r>
        <w:rPr>
          <w:sz w:val="24"/>
          <w:szCs w:val="24"/>
          <w:lang w:val="tr-TR"/>
        </w:rPr>
        <w:t>Enternasyonal çalışmada açılımlar</w:t>
      </w:r>
    </w:p>
    <w:p>
      <w:pPr>
        <w:pStyle w:val="Geenafstand"/>
        <w:numPr>
          <w:ilvl w:val="3"/>
          <w:numId w:val="4"/>
        </w:numPr>
        <w:ind w:left="1031" w:hanging="360"/>
        <w:jc w:val="both"/>
        <w:rPr/>
      </w:pPr>
      <w:r>
        <w:rPr>
          <w:rFonts w:cs="Calibri"/>
          <w:sz w:val="24"/>
          <w:szCs w:val="24"/>
          <w:lang w:val="tr-TR"/>
        </w:rPr>
        <w:t xml:space="preserve">   </w:t>
      </w:r>
      <w:r>
        <w:rPr>
          <w:sz w:val="24"/>
          <w:szCs w:val="24"/>
          <w:lang w:val="tr-TR"/>
        </w:rPr>
        <w:t>Kadro politikası ve eğitim çalışması</w:t>
      </w:r>
    </w:p>
    <w:p>
      <w:pPr>
        <w:pStyle w:val="Geenafstand"/>
        <w:numPr>
          <w:ilvl w:val="3"/>
          <w:numId w:val="4"/>
        </w:numPr>
        <w:ind w:left="1031" w:hanging="360"/>
        <w:jc w:val="both"/>
        <w:rPr>
          <w:sz w:val="24"/>
          <w:szCs w:val="24"/>
          <w:lang w:val="tr-TR"/>
        </w:rPr>
      </w:pPr>
      <w:r>
        <w:rPr>
          <w:rFonts w:cs="Calibri"/>
          <w:sz w:val="24"/>
          <w:szCs w:val="24"/>
          <w:lang w:val="tr-TR"/>
        </w:rPr>
        <w:t xml:space="preserve">   </w:t>
      </w:r>
      <w:r>
        <w:rPr>
          <w:sz w:val="24"/>
          <w:szCs w:val="24"/>
          <w:lang w:val="tr-TR"/>
        </w:rPr>
        <w:t>Kültür/Sanat politikası</w:t>
      </w:r>
    </w:p>
    <w:p>
      <w:pPr>
        <w:pStyle w:val="Geenafstand"/>
        <w:ind w:left="1031" w:hanging="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r>
    </w:p>
    <w:p>
      <w:pPr>
        <w:pStyle w:val="Geenafstand"/>
        <w:numPr>
          <w:ilvl w:val="0"/>
          <w:numId w:val="0"/>
        </w:numPr>
        <w:ind w:left="360" w:hanging="360"/>
        <w:jc w:val="both"/>
        <w:outlineLvl w:val="0"/>
        <w:rPr>
          <w:b/>
          <w:b/>
          <w:sz w:val="24"/>
          <w:szCs w:val="24"/>
          <w:lang w:val="tr-TR"/>
        </w:rPr>
      </w:pPr>
      <w:r>
        <w:rPr>
          <w:b/>
          <w:sz w:val="24"/>
          <w:szCs w:val="24"/>
          <w:highlight w:val="lightGray"/>
          <w:lang w:val="tr-TR"/>
        </w:rPr>
        <w:t>Göçmenlik ve Entegrasyon:</w:t>
      </w:r>
      <w:r>
        <w:rPr>
          <w:b/>
          <w:sz w:val="24"/>
          <w:szCs w:val="24"/>
          <w:lang w:val="tr-TR"/>
        </w:rPr>
        <w:t xml:space="preserve"> </w:t>
      </w:r>
    </w:p>
    <w:p>
      <w:pPr>
        <w:pStyle w:val="Geenafstand"/>
        <w:numPr>
          <w:ilvl w:val="0"/>
          <w:numId w:val="0"/>
        </w:numPr>
        <w:ind w:left="360" w:hanging="360"/>
        <w:jc w:val="both"/>
        <w:outlineLvl w:val="0"/>
        <w:rPr>
          <w:b/>
          <w:b/>
          <w:sz w:val="24"/>
          <w:szCs w:val="24"/>
          <w:lang w:val="tr-TR"/>
        </w:rPr>
      </w:pPr>
      <w:r>
        <w:rPr>
          <w:b/>
          <w:sz w:val="24"/>
          <w:szCs w:val="24"/>
          <w:lang w:val="tr-TR"/>
        </w:rPr>
      </w:r>
    </w:p>
    <w:p>
      <w:pPr>
        <w:pStyle w:val="Geenafstand"/>
        <w:ind w:left="360" w:hanging="360"/>
        <w:jc w:val="both"/>
        <w:rPr>
          <w:sz w:val="24"/>
          <w:szCs w:val="24"/>
          <w:lang w:val="tr-TR"/>
        </w:rPr>
      </w:pPr>
      <w:r>
        <w:rPr>
          <w:b/>
          <w:sz w:val="24"/>
          <w:szCs w:val="24"/>
          <w:lang w:val="tr-TR"/>
        </w:rPr>
        <w:t>Avrupa ülkelerinin çoğu artık birer göç ülkesidir.</w:t>
      </w:r>
      <w:r>
        <w:rPr>
          <w:sz w:val="24"/>
          <w:szCs w:val="24"/>
          <w:lang w:val="tr-TR"/>
        </w:rPr>
        <w:t xml:space="preserve"> Bir çok ülkede egemen politik anlayışlar bu yalın gerçekliği kabul etmesede gerçek durum budur.  Bir çok Avrupa ülkesinde göçmenler ve göçmen kökenli vatandaşlar artyık toplumun 1/4’ünü oluşturmaktadırlar. Hatta bazı metropol şehirlerde toplumun % 40’ı göçmen kökenlidir artık. Mesela Frankfurt, Stuttgart, Nürnberg, Köln şehirlerinde olduğu gibi. Örneğin Frankfurt’ta yaşayan her üç kişiden biri Alman vatandaşı değildi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Ekonomik ilişkilerde, üretim alanlarında, sosyal  kurumlarda ve yaşamda, kültür ve sanatta, bürokrasi içinde, nüfus içindeki demografik değişimlerde ve kısacası bütün toplumsal ilişkilerde göçmenler ve göçmen kökenli vatandaşlar gerçeği istatistiklerle dahi çok daha net ölçülebilir olmuştur. AB ülkelerinde göçmenlerin  ve göçmen kökenli ‘yeni’ vatandaşların istihdamdaki oranı giderek yükselmektedir. Üretimde, hizmet sektörleride, eğitimde, ulaşımda, bürokraside, güvenlikte, eğitimde, bilimsel araştırma çalışmalarında, kültür ve sanatta, hatta ekonomide ve politikada göçmenlerin ve göçmen kökenli vatandaşların oranı büyük bir hızla artmaktadı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Ancak toplumda bu kadar geniş temsil edilen göçmenler, bir çok Avrupa ülkesinde, politik temsiliyet ve katılımcılık hakkından hala büyük oranda mahrumdurlar.</w:t>
      </w:r>
      <w:r>
        <w:rPr>
          <w:sz w:val="24"/>
          <w:szCs w:val="24"/>
          <w:lang w:val="tr-TR"/>
        </w:rPr>
        <w:t xml:space="preserve"> Alt yapıdaki temsiliyet gücünün üst yapıya yansıması  çeşitli gerici politikalar sayesinde engellenmektedir. Mesela seçme ve seçilme hakkının vatandaşlığa başlanması gibi. Örneğin 15 milyonu aşan bir göçmen potansiyeli olan Almanya’da fedaral parlamentoda sadece 17 parlamenter göçmen kökenlidir veya bunların  ebeveynlerinden birisi göçmendir. Neredeyse 1 milyon göçmen kökenli insanı bir politikacı temsil etmektedir. Bu örnek,  resmi bir dıştalama politikası olarak politik katılımcılık hakkına getirilen yasakların dıştalayıcı sonuçlarını barizce belgelemektedi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Göçmenlik sadece ülkesel, kıtasal bir mesele değil, uluslararası bir olgudur.</w:t>
      </w:r>
      <w:r>
        <w:rPr>
          <w:sz w:val="24"/>
          <w:szCs w:val="24"/>
          <w:lang w:val="tr-TR"/>
        </w:rPr>
        <w:t xml:space="preserve"> Dünya çapında akif göç halinde olan yıllık insan sayısı yüzmilyonlarca hesaplanmaktadır. Tarihsel ve küresel bir olgu olarak kitesel göçmenlik, mültecilik, sığınmacılık; sömürüye dayalı egemen sistem olan emperyalist kapitalizmin toplumsal politik bir sonucudur. Bu sömürü ilişkilerinin yarattığı topraksızlık, işsizlik, fakirlik, yoksulluk, savaşlar, etnik ve bölgesel çatışmalar, baskılar ve şiddet  kitlesel göçlerin temel kaynağıdı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Emperyalist egemenliğin yarattığı kültürel, sosyal, askeri, politik ve ekonomik terör modern kölelik hukuku ve ilişkileri yaratan süreğen bir göç ve göçmenlik akımı üretmektedir.  Ekolojik krizlerden kaynaklı olarak milyonlarca insan evsiz, yurtsuz ve barınaksız kalmakta ve zorunlu göç etmekteler. Yurdundan göç ederek mülteci veya sığınmacı olarak yaşayacak olanların sayısı bir kaç on sene içinde yüz milyonlara fırlayacağı öngürülmektedir. Göç veren ülkeler göçmenlerin bankalar üzerinden gönderdikleri havale miktarları yüzlerce milyara ulaşmış durumdadır. İMF dahi bu havaleleri kendi borç ve kredilerini kısmanın bir gerekçesi olarak sözleşme süreçlerinde gündeme almaktadır. Göçmenler içinde bir zamanlar işçi kökenliyken artık esnaf, küçük üretici ve hatta burjuva sınıfa geçiş yapan insanlar dahi vardır. Bunların sayısı bütün ülkelerde giderek artmaktadı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Göçmenlik iki yönlü bir süreçtir.</w:t>
      </w:r>
      <w:r>
        <w:rPr>
          <w:sz w:val="24"/>
          <w:szCs w:val="24"/>
          <w:lang w:val="tr-TR"/>
        </w:rPr>
        <w:t xml:space="preserve"> Bu süreç, göçün nedenlerini ve göçün etkilerini içerir. Göçün nedenlerinine yönelmeden göç akımının etkileri anlaşılaz. Göçün uluslararası toplumsal etkileri göç alan ve göç veren ülkeler açısından ‘katlanabilinir’ kılmak için göçe sebeb olan nedenleri ortadan kalkmasını olanaklı kılmaya çalışmak gerekmektedir. Bu olmadan tek yanlı göçün etkileri üzerinden politika yapmak, toplumsal barışa ve bütün ilişkilere zarar verecektir. Bu nedenle, göç veren ülkelerdeki bağımsızlıkçı ve öz kalkınmacı ekonomik gelişme politikalarını engelleyen, </w:t>
      </w:r>
      <w:r>
        <w:rPr>
          <w:b/>
          <w:sz w:val="24"/>
          <w:szCs w:val="24"/>
          <w:lang w:val="tr-TR"/>
        </w:rPr>
        <w:t>yarı-sömürgeci politik ilişkiler ortadan kalkmadan uluslararası göç doğru yöne kanalize edilemeyecektir</w:t>
      </w:r>
      <w:r>
        <w:rPr>
          <w:sz w:val="24"/>
          <w:szCs w:val="24"/>
          <w:lang w:val="tr-TR"/>
        </w:rPr>
        <w:t xml:space="preserve">. Göç alan ülkelerde toplumsal gerçekçi temelde </w:t>
      </w:r>
      <w:r>
        <w:rPr>
          <w:b/>
          <w:sz w:val="24"/>
          <w:szCs w:val="24"/>
          <w:lang w:val="tr-TR"/>
        </w:rPr>
        <w:t xml:space="preserve">demokratik entegrasyon (bütünleşme) </w:t>
      </w:r>
      <w:r>
        <w:rPr>
          <w:sz w:val="24"/>
          <w:szCs w:val="24"/>
          <w:lang w:val="tr-TR"/>
        </w:rPr>
        <w:t xml:space="preserve">politikaları esas alınmadan, bu meselede, toplumsal barış ne ulusal ne de uluslararası düzlemde asla sağlanmayacaktı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Emperyalist-Kapitalizmin küresel hakimimiyeti altında, göçmenlik meselesinin demokratik yollardan gerçek anlamda çözümünün  koşulları yoktur.  Göçmenlik meselesi, toplumsal bir sorun olarak, sürekli var olmaya devam edecek ve kendi yakıcılığını dayatacaktır. Göçmenlerin topluma entegrasyonu, kapitalizm koşullarında, demokratik, eşitlikçi ve toplumsal gerçekçi bütünleşmeye yol açamayacaktır. Bu kesindir. Göçmenliğin bir devlet tarafından resmi olarak kabul edilmesi dahi inceltilmiş yeni ayrımcılıkları karşımıza çıkarmaktadır. Son yılların moda deyimi ‘yönlendirilen göç’ politikaları bunun ürünüdür. Engellenemeyen göç bu olgunun rasyonel olarak kabul edilmesini, ancak, irrasyonel olarak göçmenlerin meşru ve haklı taleplerini de inkar etmeyi beraberinde getirmektedir. Bu tipik bir burjuva politik manevradır.</w:t>
      </w:r>
    </w:p>
    <w:p>
      <w:pPr>
        <w:pStyle w:val="Geenafstand"/>
        <w:ind w:left="360" w:hanging="360"/>
        <w:jc w:val="both"/>
        <w:rPr>
          <w:sz w:val="24"/>
          <w:szCs w:val="24"/>
          <w:lang w:val="tr-TR"/>
        </w:rPr>
      </w:pPr>
      <w:r>
        <w:rPr>
          <w:sz w:val="24"/>
          <w:szCs w:val="24"/>
          <w:lang w:val="tr-TR"/>
        </w:rPr>
        <w:t xml:space="preserve">Ancak burjuva kamp içinde göçmenlik ve hakları konusunda nispeten demokratik olanla en gerici olan entegrasyon politikası arasında hiç bir fark yoktur demekte dogmatik düşünmek olur. Bu konuda burjuvazinin iç çatlaklıklarından yararlanmayı önemsememek politik ve taktikçi düşünememekle eş değerdedir. Onlar içindeki farkları sınıf bilincini kuşanarak görebiliriz. Asimilasyoncu, dayatmacı, öncü kültürcü, ötekileştirici  ve açıktan gerici ve hatta faşizan burjuva göçmenlik politikaları ile çeşitlilikleri gözetici ve nispeten daha katılımcı burjuva/küçük burjuva göçmenlik politikalarını aynı kefeye koymak apolitik bir toptancılık olu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Sol partiler içinde bütünsellikli bir göçmenlik politikası olmasa da, bu kesimler göçmenlere en yakın duran politikayı temsil etmektedir. Hristiyan demokrat, muhafazakar, liberal, sosyal demokrat, milliyetçi-şövenişt partiler, birbirleriyle yarış edercesine, göçmen karşıtı politikalar geliştirerek seçim süreçlerinde prim toplama peşindedirler. Yeşilciler dahi artık göçmenlik politikalarında giderek daha fazla gericileşme eğilimi göstermektele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Bugüne kadar Avrupa’da göçmenlik meselesi sadece devlet, hükümet ve sistem çıkarları esas alınarak şekillendirildi. Bu çıkarlar aslında sermayenin çıkarlarıydı. Oysa demokrasilerde toplumun ve bireylerin çıkarlarının devletin çıkarlarından öncelikli olduğu iddia edilmektedir. Toplumun, bireylerin çıkarları gözardı edilince göçmenlerin çıkarlarının yeterince önemsenmemesi bir türlü gerçekleşmeyen  sözde entegrasyonun nedeni olsa gerek. Bu nedenle göçmenlerin özlük hakları ve eşitlikçi talepleri gözardı edildiği müddetçe toplumsal gerçekçi entegrasyon asla mümkün olmayacaktır. Bu nedenle alternatif, ilerici, toplumsal gerçekçi bütünleşme politikalarına ihtiyaç vardı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Bujuva egemen anlayışlar ‘yerli-göçmen’ bütünleşmesini değil, niceliksel olarak insanların ayrışmasını körüklemekten asla vaz geçmeyeceklerdir.</w:t>
      </w:r>
      <w:r>
        <w:rPr>
          <w:sz w:val="24"/>
          <w:szCs w:val="24"/>
          <w:lang w:val="tr-TR"/>
        </w:rPr>
        <w:t xml:space="preserve"> Bu ayrışımı emek-sermaye çelişmesini örtbas etmek ve kitleleri şöven duygularla zehirlemek için yapmaktalar. Göç veren ve göç alan ülkelerdeki burjuva egemen güçler, göçmenlik meselesini, özünde milliyetçi ve şövenist bir bakış açısıyla yönlendirmek peşindedirle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Göçmen emeğin ucuzluğu üzerinden yapılan özgün sömürü, ücretli emek sömürüsünü daha rasyonel kılmak için devrededir.</w:t>
      </w:r>
      <w:r>
        <w:rPr>
          <w:sz w:val="24"/>
          <w:szCs w:val="24"/>
          <w:lang w:val="tr-TR"/>
        </w:rPr>
        <w:t xml:space="preserve"> Bu emperyalizmin günümüzdeki neo-liberalist bir dayatmasıdır. Başka ülkelerde yetişen kalifiyeli zihin  emeğini ‘yeşil kart’ veya ‘mavi kart’ uygulamalarıyla kendi ülkelerine çekmek peşinde olan batılı devletler, bu politikalarla göç veren ülkeleri eğitilmiş insanları çekerek bir başka yönden yine vurmaktalar. Ucuz kalifiyeli göçmen emeği üzerinden, egemenler, kendi piyaslarındaki emek ücretini de mümkün en minimum seviyeye çekmeyi hesaplamaktalar. Bu sayede bir taşla iki kuş vurulmuş olmaktadı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Göçmenlik meselesi bağlamındaki burjuva politikalar, Avrupa demokrasilerinin sınandığı noktalardır. Bir çok ülke hükümetleri göçmenlik meselesi gündemde olduğunda adeta sınıfta kalmaktalar. Pekala denilebilinirki, ‘</w:t>
      </w:r>
      <w:r>
        <w:rPr>
          <w:b/>
          <w:sz w:val="24"/>
          <w:szCs w:val="24"/>
          <w:lang w:val="tr-TR"/>
        </w:rPr>
        <w:t>bir ülkenin ne kadar demokratik olduğunun göstergesi o ülkenin göçmenlere yaklaşımında gizlidir’</w:t>
      </w:r>
      <w:r>
        <w:rPr>
          <w:sz w:val="24"/>
          <w:szCs w:val="24"/>
          <w:lang w:val="tr-TR"/>
        </w:rPr>
        <w:t>. Göçmenlere yönelik ırkçı, ayrımcılı, ötekileştirici, asimilasyoncu ve hatta faşist politikaların sistemsel, kurumsal, toplumsal, kültürel ve bireysel boyutları vardır. Bunların hepsiyle ayrı ayrı mücadele yürütülmelidir.</w:t>
      </w:r>
    </w:p>
    <w:p>
      <w:pPr>
        <w:pStyle w:val="Geenafstand"/>
        <w:ind w:left="360" w:hanging="360"/>
        <w:jc w:val="both"/>
        <w:rPr>
          <w:sz w:val="24"/>
          <w:szCs w:val="24"/>
          <w:lang w:val="tr-TR"/>
        </w:rPr>
      </w:pPr>
      <w:r>
        <w:rPr>
          <w:sz w:val="24"/>
          <w:szCs w:val="24"/>
          <w:lang w:val="tr-TR"/>
        </w:rPr>
        <w:t xml:space="preserve">Göçmenler ve göçmen olmayanlar arasına </w:t>
      </w:r>
      <w:r>
        <w:rPr>
          <w:b/>
          <w:sz w:val="24"/>
          <w:szCs w:val="24"/>
          <w:lang w:val="tr-TR"/>
        </w:rPr>
        <w:t xml:space="preserve">taban inisiyatifli, demokratik, bütünleştirici, enternasyonalist köprüler </w:t>
      </w:r>
      <w:r>
        <w:rPr>
          <w:sz w:val="24"/>
          <w:szCs w:val="24"/>
          <w:lang w:val="tr-TR"/>
        </w:rPr>
        <w:t xml:space="preserve">örülmek zorundadır. Demokrasi ve toplumsal özgürlük mücadelesi  verenler aşağıdan yukarıya doğru gerçek anlamda bütünleştirici alternatif ilişkiler yaratmalıdırlar. Özellikle emek güçleri egemen sermaye güçlerine karşı sınıfsal temelde bir yakınlaşma ve bütünleşme politikası konusunda kafa yormalı ve üretken olmalıdırlar. Avrupa halkları içinde göçmen ve yerli kitleler arasında </w:t>
      </w:r>
      <w:r>
        <w:rPr>
          <w:b/>
          <w:sz w:val="24"/>
          <w:szCs w:val="24"/>
          <w:lang w:val="tr-TR"/>
        </w:rPr>
        <w:t xml:space="preserve">kardeşlik, eşitlik, özgürlük, enternasyonalizm ve interkültürel birliktelik </w:t>
      </w:r>
      <w:r>
        <w:rPr>
          <w:sz w:val="24"/>
          <w:szCs w:val="24"/>
          <w:lang w:val="tr-TR"/>
        </w:rPr>
        <w:t xml:space="preserve">ekseninde alternatif ilişkiler  yaratmak için yeni ve daha doğru politik yaklaşımlara ihtiyaç vardı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Ayrıca sınıfsal ve toplumsal  temelde </w:t>
      </w:r>
      <w:r>
        <w:rPr>
          <w:b/>
          <w:sz w:val="24"/>
          <w:szCs w:val="24"/>
          <w:lang w:val="tr-TR"/>
        </w:rPr>
        <w:t>demokratik bütünleşme</w:t>
      </w:r>
      <w:r>
        <w:rPr>
          <w:sz w:val="24"/>
          <w:szCs w:val="24"/>
          <w:lang w:val="tr-TR"/>
        </w:rPr>
        <w:t>(entegrasyon)dan ne anladığımızı formule etmeli ve bu eksende ATİK olarak çok daha fazla inisiyatif üstlenmeliyiz. Burjuva entegrasyon politikalarına karşı; işçi sınıfının ve halkın çıkarlarını yansıtan, alternatif entegrasyon politikalarını netleştirmeli  ve bu eksende yeni ittifaklar geliştirmeliyiz.</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Göçmenlik mi azınlık mı?</w:t>
      </w:r>
      <w:r>
        <w:rPr>
          <w:sz w:val="24"/>
          <w:szCs w:val="24"/>
          <w:lang w:val="tr-TR"/>
        </w:rPr>
        <w:t xml:space="preserve"> tartışmasını sonlandırmalı bu doğrultuda bir netliğe kavuşmalıyız.  Göçmenlerin kültürel çeşitliliklerini önemseyen ve bu çeşitliği bir zenginlik olarak algılayan bir duruş sergilemeliyi benimsemeliyiz. Aynı zamanda, göçmenler içindeki içe kapanma, geldiği ülkenin ulusal kültürüne bağnazca sarılma, şövenizme kapılma düşüncelerine karşı daha etkin mücadele yöntemleri geliştirmeliyiz. Ne ezen ulus milliyetçiliği, ne de ezilen göçmen bağnazlığı şeklindeki burjuva yaklaşımlar çözüm değildi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Göçmenler ve yerliler arasındaki ilişkilerde </w:t>
      </w:r>
      <w:r>
        <w:rPr>
          <w:b/>
          <w:sz w:val="24"/>
          <w:szCs w:val="24"/>
          <w:lang w:val="tr-TR"/>
        </w:rPr>
        <w:t>gerçek çözüm taban inisiyatifli, alternatif, demokratik sınıfsal bütünleşmedir</w:t>
      </w:r>
      <w:r>
        <w:rPr>
          <w:sz w:val="24"/>
          <w:szCs w:val="24"/>
          <w:lang w:val="tr-TR"/>
        </w:rPr>
        <w:t xml:space="preserve">. Demokrasi ve toplumsal özgürlük mücadelesi yürüten bütün güçler, burjuva ‘öncü kültür’ ve küçük burjuva  ‘multi-külti’ şeklindeki gerici ve hayalci bütünleşme anlayışarına karşı gelmelidirler. Enternasyonalizm ve buna yaslanan interkültürel ilişkiler temelinde halkların kardeşliğinden beslenen anlayışının içini doldurmalıyız.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rFonts w:cs="Calibri"/>
          <w:sz w:val="24"/>
          <w:szCs w:val="24"/>
          <w:lang w:val="tr-TR"/>
        </w:rPr>
        <w:t xml:space="preserve"> </w:t>
      </w:r>
      <w:r>
        <w:rPr>
          <w:sz w:val="24"/>
          <w:szCs w:val="24"/>
          <w:lang w:val="tr-TR"/>
        </w:rPr>
        <w:t xml:space="preserve">Göçmenler ve göçmen kökenli yeni vatandaşların sorunları eksenli tartışmalar, yaklaşımlar ve yasal uygulamalar politikanın merkezine taşınmış durumdadır.  Gelişmiş Avrupa ülkelerindeki seçim süreçlerinde ‘göçmenlik’ meselesinin  baş gündemler içinde yer almadığı hiç bir ülke kalmamıştı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Burjuva entegrasyon politikalarının özü sömürücü, ırkçı, ötekileştirici ve ayrıştırıcıdır</w:t>
      </w:r>
      <w:r>
        <w:rPr>
          <w:sz w:val="24"/>
          <w:szCs w:val="24"/>
          <w:lang w:val="tr-TR"/>
        </w:rPr>
        <w:t xml:space="preserve">. </w:t>
      </w:r>
      <w:r>
        <w:rPr>
          <w:b/>
          <w:sz w:val="24"/>
          <w:szCs w:val="24"/>
          <w:lang w:val="tr-TR"/>
        </w:rPr>
        <w:t>İşçi sınıfının entegrasyon politikası ise bunun tersine özde ve biçimde paylaşımcı, yakınlaştırıcı ve birleştiricidir.</w:t>
      </w:r>
      <w:r>
        <w:rPr>
          <w:sz w:val="24"/>
          <w:szCs w:val="24"/>
          <w:lang w:val="tr-TR"/>
        </w:rPr>
        <w:t xml:space="preserve"> İşte bu nedenle; birleştirici, bütünleştirici, alternatif ve başka bir göçmenlik politikası uluslararası bir ihtiyaçtır ve alternatif/muhalif  bir çıkış olarakta pekala mümkündür. Unutmayalım ki 68 kuşağının bir dizi devrimci talepleri de o dönemlerde imkansız ve olanaksız görülmekteydi. Gerçeki olmak ve imkansız olanı istemek uzlaşmaz bir çelişki değildi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AB ülkelerindeki göçmen kökenli yeni vatandaşların sayısı hızla artmaktadır</w:t>
      </w:r>
      <w:r>
        <w:rPr>
          <w:sz w:val="24"/>
          <w:szCs w:val="24"/>
          <w:lang w:val="tr-TR"/>
        </w:rPr>
        <w:t xml:space="preserve">. ATİK bünyesindeki insanlar içinde de vatandaşlığa erişmişlerin oranı hızla yükselmektedir. Bu ‘yeni’ vatandaşların politik arayışları ve duruşları eskiye dönemlere nazaran ciddi bir değişkenlik göstermektedir. Bu insanlar eskisi gibi sadece Türkiye ile ilgili konularda politikaya katılma konusunda bir hayli zorlanmaktalar. Bu kesim yaşadığı Avrupa ülkelerindeki politik gelişmelere artık daha çok ilgi duymakta. İki veya bir çok dilli insan potansiyeli gelişmekte ve politik arayışlar içinde kendilerine bir yer edinmektele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Avrupa’daki demokrasi ve sınıf mücadelesinin sorunlarına daha fazla ilgi duyan ve arayış içinde olan bu insanların sayısı saflarımızda da hızla artmaktadır</w:t>
      </w:r>
      <w:r>
        <w:rPr>
          <w:sz w:val="24"/>
          <w:szCs w:val="24"/>
          <w:lang w:val="tr-TR"/>
        </w:rPr>
        <w:t xml:space="preserve">. Bu değişim ve arayışlar ciddiye alınmalı ve konfederasyonumuz tarafından bu doğrultuda bir yönelim belirlenmelidir. Hatta bir çok insan artık ATİK’in ismini dahi sorgulamakta ve yeni isim önerileri yapılmaktadır. Bu kapsamda zengin ve bu yöndeki fikirleri hor görmeyen bir tartışmaya ihtiyaç vardır. AB ülkelerinde toplumsal yaşama daha fazla müdahil olma ve </w:t>
      </w:r>
      <w:r>
        <w:rPr>
          <w:sz w:val="24"/>
          <w:szCs w:val="24"/>
          <w:highlight w:val="lightGray"/>
          <w:lang w:val="tr-TR"/>
        </w:rPr>
        <w:t>politik tercihlere bilinçli yön vermeye çalışmak, yeni politik yaklaşımlar belirlemek bir</w:t>
      </w:r>
      <w:r>
        <w:rPr>
          <w:sz w:val="24"/>
          <w:szCs w:val="24"/>
          <w:lang w:val="tr-TR"/>
        </w:rPr>
        <w:t xml:space="preserve"> ihtiyaç karşımızda durmaktadı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Politik,  hukuksal, sosyal ve psikolojik sorunlardan kaynaklı olarak</w:t>
      </w:r>
      <w:r>
        <w:rPr>
          <w:sz w:val="24"/>
          <w:szCs w:val="24"/>
          <w:lang w:val="tr-TR"/>
        </w:rPr>
        <w:t>,  göçmenlerin  çok ciddi bir ‘kendine yabancılaşma’ eğilimi içinde oldukları da göz ardı edilmemelidir. Göçmenler içinde yapılan bilimsel bir dizi araştırmalar bunu belgelemektedir. ‘İki arada bir derede’ misali ‘hem gurbeti hem sılayı bir arada yaşayan’ bu ruh hali, kendi içinde olumluluk ve olumsuzlukları da bir arada barındırmaktadır. Kültürler arasında sürekli bocalama, pratikte birini-teoride diğerini yaşama, uç hatlar arası gel gitler içinde savrulma, kendine güvensizlik, ‘üstün kültür’cülüğe tapma veya kendi kültürüne bağnazca sarılma, insani ve sosyal ilişkilerde göstermelik duruşlar sergileme gibi çok ciddi toplumsal sorunlar karşımıza çıkmaktadır. Bu durumlar çok daha derinlikli bilimsel-akademik tahliller gerektirmektedir.</w:t>
      </w:r>
    </w:p>
    <w:p>
      <w:pPr>
        <w:pStyle w:val="Geenafstand"/>
        <w:ind w:left="360" w:hanging="360"/>
        <w:jc w:val="both"/>
        <w:rPr>
          <w:sz w:val="24"/>
          <w:szCs w:val="24"/>
          <w:lang w:val="tr-TR"/>
        </w:rPr>
      </w:pPr>
      <w:r>
        <w:rPr>
          <w:sz w:val="24"/>
          <w:szCs w:val="24"/>
          <w:lang w:val="tr-TR"/>
        </w:rPr>
      </w:r>
    </w:p>
    <w:p>
      <w:pPr>
        <w:pStyle w:val="Geenafstand"/>
        <w:ind w:left="360" w:hanging="360"/>
        <w:jc w:val="both"/>
        <w:rPr>
          <w:b/>
          <w:b/>
          <w:sz w:val="24"/>
          <w:szCs w:val="24"/>
          <w:lang w:val="tr-TR"/>
        </w:rPr>
      </w:pPr>
      <w:r>
        <w:rPr>
          <w:b/>
          <w:sz w:val="24"/>
          <w:szCs w:val="24"/>
          <w:lang w:val="tr-TR"/>
        </w:rPr>
      </w:r>
    </w:p>
    <w:p>
      <w:pPr>
        <w:pStyle w:val="Geenafstand"/>
        <w:numPr>
          <w:ilvl w:val="0"/>
          <w:numId w:val="0"/>
        </w:numPr>
        <w:ind w:left="360" w:hanging="360"/>
        <w:jc w:val="both"/>
        <w:outlineLvl w:val="0"/>
        <w:rPr>
          <w:b/>
          <w:b/>
          <w:sz w:val="24"/>
          <w:szCs w:val="24"/>
          <w:lang w:val="tr-TR"/>
        </w:rPr>
      </w:pPr>
      <w:r>
        <w:rPr>
          <w:b/>
          <w:sz w:val="24"/>
          <w:szCs w:val="24"/>
          <w:highlight w:val="lightGray"/>
          <w:lang w:val="tr-TR"/>
        </w:rPr>
        <w:t>Avrupa’da seçimler sürecine nasıl iştirak edilmelidir?</w:t>
      </w:r>
    </w:p>
    <w:p>
      <w:pPr>
        <w:pStyle w:val="Geenafstand"/>
        <w:ind w:left="360" w:hanging="360"/>
        <w:jc w:val="both"/>
        <w:rPr>
          <w:b/>
          <w:b/>
          <w:sz w:val="24"/>
          <w:szCs w:val="24"/>
          <w:lang w:val="tr-TR"/>
        </w:rPr>
      </w:pPr>
      <w:r>
        <w:rPr>
          <w:b/>
          <w:sz w:val="24"/>
          <w:szCs w:val="24"/>
          <w:lang w:val="tr-TR"/>
        </w:rPr>
      </w:r>
    </w:p>
    <w:p>
      <w:pPr>
        <w:pStyle w:val="Geenafstand"/>
        <w:ind w:left="360" w:hanging="360"/>
        <w:jc w:val="both"/>
        <w:rPr>
          <w:sz w:val="24"/>
          <w:szCs w:val="24"/>
          <w:lang w:val="tr-TR"/>
        </w:rPr>
      </w:pPr>
      <w:r>
        <w:rPr>
          <w:b/>
          <w:sz w:val="24"/>
          <w:szCs w:val="24"/>
          <w:lang w:val="tr-TR"/>
        </w:rPr>
        <w:t>Avrupa ülkelerinde göçmenler ve demokratik göçmen örgütlenmeleri seçimler sürecine nasıl iştirak etmelidirler</w:t>
      </w:r>
      <w:r>
        <w:rPr>
          <w:sz w:val="24"/>
          <w:szCs w:val="24"/>
          <w:lang w:val="tr-TR"/>
        </w:rPr>
        <w:t>?. Bu soru herkesin kafasını kurcalamaktadır. Parlamenter mücadelenin miyadı aslında dolmuştur ve sınıf bilinçli örgütlü devrimci işçiler açısından bu çok nettir. Ancak geniş emek cephesi ve halk katmanları açısından parlamenter mücadelenin miyadı henüz dolmamıştır. Avrupa’da parlamenter mücadelenin yönlendirici etkisi halk nezdinde halen bir bütün tükenmiş değildir. Bu nedenle, Avrupalı işçi ve emekçi örgütlenmeleri kendi koşulları ölçüsünde bu mücadle biçiminden faydalanmaya çalışmaktalar. Göçmenlerin politik bir tercih olarak seçimlere iştirak etmeleri hızla artmaktadı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Sürece politik müdahalelerde bulunma</w:t>
      </w:r>
      <w:r>
        <w:rPr>
          <w:sz w:val="24"/>
          <w:szCs w:val="24"/>
          <w:lang w:val="tr-TR"/>
        </w:rPr>
        <w:t xml:space="preserve">, kamuoyunu siyasi bakımdan etkileme ve mücadelenin bir okulu olarak parlamento mücadelesi deneyiminden yararlanma anlamında ciddi fırsatlar sunmaktadır seçim süreçleri. Ama aynı zamanda kendi içinde tehlike ve sapmaları da barındırmakta. Biz, son yıllarda çok etkili olmasakta, seçim süreçlerine müdahil olmaya önem veriyoruz. Ve açık politik mücadele de zemin ve mevzi kazanmaya çalışma ve egemenlik ilişkilerini siyasi açıdan teşhir etme anlamında politik bir düşünüş ve pratik sergilemeye çalışıyoruz.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Özellikle göçmen meclisleri, muhtarlık ve belediye meclisleri, eyalet ve federal meclislerin  seçimlerine göçmenlerin ilgisi ve katılımı hızla artmaktadır. Böyle olduğu için demokratik göçmen kurumları bir şekilde bu sürece politik katılımcılık hakkını kullanma üzerinden katılmaktalar. </w:t>
      </w:r>
    </w:p>
    <w:p>
      <w:pPr>
        <w:pStyle w:val="Geenafstand"/>
        <w:ind w:left="360" w:hanging="360"/>
        <w:jc w:val="both"/>
        <w:rPr>
          <w:sz w:val="24"/>
          <w:szCs w:val="24"/>
          <w:lang w:val="tr-TR"/>
        </w:rPr>
      </w:pPr>
      <w:r>
        <w:rPr>
          <w:sz w:val="24"/>
          <w:szCs w:val="24"/>
          <w:lang w:val="tr-TR"/>
        </w:rPr>
        <w:t xml:space="preserve">Bunun yanında milyonlarca göçmenin politik katılımcılık hakkından (seçme ve seçilme hakkı) mahrum olması bu hakkın kazanılma mücadelesi için önemli bir gerekçedir. Göçmen ve ilerici örgütler bu hakkın gaspedilmesine karşı kampanyalar yürütmektele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Üstelik Avrupa’nın burjuva ve küçük burjuva parti ve örgütleri göçmenleri çoktan önemli bir oy potansiyeli olarak keşfetmiş durumdalar. Göçmen kökenli vatandaşlar burjuva sağdan burjuva sola ve radikal soldan küçük burjuva-liberal sola ve hatta ırkçı-faşist partilere kadar geniş bir yelpazede seçim süreçlerine katılmakta ve onlara oy vermekteler. Sadece Almaya’da vatandaşlığa geçerek seçme seçilme hakkına ve sahip olanların sayısı 700.000’i bulmuştur. Giderek yükselen bu rakkamlar burjuva partilerinin hem gözünü kamaştırmakta hem de onları tedirgin etmektedir. Bu konuda da bir dizi sorular birikmekte ve cevap beklemektedi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r>
    </w:p>
    <w:p>
      <w:pPr>
        <w:pStyle w:val="Geenafstand"/>
        <w:numPr>
          <w:ilvl w:val="0"/>
          <w:numId w:val="0"/>
        </w:numPr>
        <w:ind w:left="360" w:hanging="360"/>
        <w:jc w:val="both"/>
        <w:outlineLvl w:val="0"/>
        <w:rPr>
          <w:b/>
          <w:b/>
          <w:sz w:val="24"/>
          <w:szCs w:val="24"/>
          <w:lang w:val="tr-TR"/>
        </w:rPr>
      </w:pPr>
      <w:r>
        <w:rPr>
          <w:b/>
          <w:sz w:val="24"/>
          <w:szCs w:val="24"/>
          <w:highlight w:val="lightGray"/>
          <w:lang w:val="tr-TR"/>
        </w:rPr>
        <w:t>Sendikal çalışma ve işyeri örgütlenmesinin önemi üzerine:</w:t>
      </w:r>
    </w:p>
    <w:p>
      <w:pPr>
        <w:pStyle w:val="Geenafstand"/>
        <w:ind w:left="360" w:hanging="360"/>
        <w:jc w:val="both"/>
        <w:rPr>
          <w:b/>
          <w:b/>
          <w:sz w:val="24"/>
          <w:szCs w:val="24"/>
          <w:lang w:val="tr-TR"/>
        </w:rPr>
      </w:pPr>
      <w:r>
        <w:rPr>
          <w:b/>
          <w:sz w:val="24"/>
          <w:szCs w:val="24"/>
          <w:lang w:val="tr-TR"/>
        </w:rPr>
      </w:r>
    </w:p>
    <w:p>
      <w:pPr>
        <w:pStyle w:val="Geenafstand"/>
        <w:ind w:left="360" w:hanging="360"/>
        <w:jc w:val="both"/>
        <w:rPr>
          <w:sz w:val="24"/>
          <w:szCs w:val="24"/>
          <w:lang w:val="tr-TR"/>
        </w:rPr>
      </w:pPr>
      <w:r>
        <w:rPr>
          <w:sz w:val="24"/>
          <w:szCs w:val="24"/>
          <w:lang w:val="tr-TR"/>
        </w:rPr>
        <w:t xml:space="preserve">Göçmen işçilerin demokratik bir kitle örgütü olarak, sendikal mücadele ve işyeri örgütlenmeleri meselesinde uzun yıllardır bu alanın gereklerini yerine getirdiğimiz söylenemez. Bu kabul edilebilir bir durum değildir. İşçi sınıfının bir mücadele mevzisi olan sendika örgütlenmeleri ve işyeri temsilcilikleri içinde yeterli düzeyde yer alamamanın olumsuz politik ve örgütsel sonuçlarını çokça hissetmekteyiz. Kuruluş aşamalarımızda oldukça önemsenen bu çalışma, gelinen aşamada neredeyse tamamen terkedilmişti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İşçi sınıfının sorunlarını ve mücadelesini yeterince içselleştirilemediği içindir ki  göçmen işçiler içinde sınıf bilinci konusunda ciddi bir kırılma yaşanmaktadır. Ve bu kırılmanın tahribatları genel ve günlük çalışmaları çok olumsuz etkilemektedir. </w:t>
      </w:r>
      <w:r>
        <w:rPr>
          <w:b/>
          <w:sz w:val="24"/>
          <w:szCs w:val="24"/>
          <w:lang w:val="tr-TR"/>
        </w:rPr>
        <w:t>Geçmişte yönetici ve üyelerimizin neredeyse 1/3’ü sendikal alandan gelirken ve o dönemler dahi bunun azlığı sorgulanırken şimdilerde bu alan tamamen terkedilmiş durumdadır</w:t>
      </w:r>
      <w:r>
        <w:rPr>
          <w:sz w:val="24"/>
          <w:szCs w:val="24"/>
          <w:lang w:val="tr-TR"/>
        </w:rPr>
        <w:t xml:space="preserve">. Bırakalım sendikal mücadeleyi artık üyelerimizin sadece % 25’i sendika üyesidi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Geçen sene yaptığımız anket sonuçları göstermektedirki; derneklerimize üye olanların ezici çoğunluğu sendikal mücadele veya işyeri temsilcilikleri mücadelesi içinde değildir. Üstelik üyelerimiz içinde büyük bir kesim artık işçi bile değildir. Üyelerimiz içinde küçümsenmeyecek oranda mülteci, esnaf, emekli bir kesim vardır. Bunlarında kendine özgü ve yakıcı sorunları vardır elbette. Ayrıca içimizdeki işsiz olanların ve sosyal yardımla geçinebilenlerin sayısıda bayağı artmış durumdadı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Yine sendikal mücedele içinde özellikle işyeri temsilcilikleri seçimlerine katılma tamamen durmuş durumdadır. İşyeri temsilcilikleri seçimlerine katılma burada temsilcilerimizi seçme sandika yönetiminde yer almaktan çok daha önemlidir. Sendika yönetimlerinin ve mekanizmalarının reformist ve revizyonist eğilimleri ve sınıf sendikacılarını dıştalama eğilimleri göz önünde bulundurulursa, işyeri temsilciliklerinin önemi daha çok anlaşılır olur.</w:t>
      </w:r>
    </w:p>
    <w:p>
      <w:pPr>
        <w:pStyle w:val="Geenafstand"/>
        <w:ind w:left="360" w:hanging="360"/>
        <w:jc w:val="both"/>
        <w:rPr>
          <w:sz w:val="24"/>
          <w:szCs w:val="24"/>
          <w:lang w:val="tr-TR"/>
        </w:rPr>
      </w:pPr>
      <w:r>
        <w:rPr>
          <w:rFonts w:cs="Calibri"/>
          <w:sz w:val="24"/>
          <w:szCs w:val="24"/>
          <w:lang w:val="tr-TR"/>
        </w:rPr>
        <w:t xml:space="preserve"> </w:t>
      </w:r>
    </w:p>
    <w:p>
      <w:pPr>
        <w:pStyle w:val="Geenafstand"/>
        <w:ind w:left="360" w:hanging="360"/>
        <w:jc w:val="both"/>
        <w:rPr>
          <w:sz w:val="24"/>
          <w:szCs w:val="24"/>
          <w:lang w:val="tr-TR"/>
        </w:rPr>
      </w:pPr>
      <w:r>
        <w:rPr>
          <w:sz w:val="24"/>
          <w:szCs w:val="24"/>
          <w:lang w:val="tr-TR"/>
        </w:rPr>
        <w:t xml:space="preserve">Göçmenler ve göçmen kökenli ilerici insanlar ve örgütlenmeler  olarak bu zaafiyetimizden arınmak ve </w:t>
      </w:r>
      <w:r>
        <w:rPr>
          <w:b/>
          <w:sz w:val="24"/>
          <w:szCs w:val="24"/>
          <w:lang w:val="tr-TR"/>
        </w:rPr>
        <w:t>yeniden işyeri ve sendikal mücadele alanlarında varlık gösterebilmek için düşünüşümüzü ve sosyal pratiğimizi sorgulamalıyız</w:t>
      </w:r>
      <w:r>
        <w:rPr>
          <w:sz w:val="24"/>
          <w:szCs w:val="24"/>
          <w:lang w:val="tr-TR"/>
        </w:rPr>
        <w:t xml:space="preserve">. İlerici, devrimci sendika üyeleri ve yöneticileri ile ilişkilerimizi geliştirmenin yollarını bulmalıyız. Kendi içimizde bu alanın sorunlarına yendien vakıf olabilmek için bir tartışma başlatmalı ve yeniden atılımlar yapabilmek için özel bir çalışma grubu kurmalıyız.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Sömürülen dünya işçilerinin ve ezilen halkların mücadelesinin yeninden ivmelendiği bu süreçlerde, işçilerin enternasyonal birliği ve halkların kardeşliğini örmenin ön koşulu, bu alanda temsil edilmekten de geçmektedir. Neo-liberal politik-ekonomik saldırganlıkların krizle birlikte yeniden arttığı ve emekçi kitlelerin dolaysız iradelerini yeniden sokaklara yansıttıkları bir sürecin henüz başlarındayız.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Yakın gelecekte </w:t>
      </w:r>
      <w:r>
        <w:rPr>
          <w:b/>
          <w:sz w:val="24"/>
          <w:szCs w:val="24"/>
          <w:lang w:val="tr-TR"/>
        </w:rPr>
        <w:t>TEKEL direnişi</w:t>
      </w:r>
      <w:r>
        <w:rPr>
          <w:sz w:val="24"/>
          <w:szCs w:val="24"/>
          <w:lang w:val="tr-TR"/>
        </w:rPr>
        <w:t>’ne benzer mücadelelelerin küresel düzlemde daha çok karşımıza çıkacağı ve bu mücadelelerin büyük bir uluslararası sempatiler kazanacağını öngörebiliriz. Bu mücadele alanlarının sorunlarını incelemek, araştırmak, bu sorunlara gücümüz ve olanaklarımız doğrultusunda sabır, sebat ve inatla müdahale etmek ve çözümler üretmek görevi bizi beklemektedir. Anti-emperyalist, anti-faşist, anti-ırkçı, anti-şövenist mücadele, gerçek bir sınıf bilinci ve pratiği kuşanılmadan ve ona uygun şekillenme olmadan doğru sonuç vermez.</w:t>
      </w:r>
    </w:p>
    <w:p>
      <w:pPr>
        <w:pStyle w:val="Geenafstand"/>
        <w:ind w:left="360" w:hanging="360"/>
        <w:jc w:val="both"/>
        <w:rPr>
          <w:sz w:val="24"/>
          <w:szCs w:val="24"/>
          <w:lang w:val="tr-TR"/>
        </w:rPr>
      </w:pPr>
      <w:r>
        <w:rPr>
          <w:sz w:val="24"/>
          <w:szCs w:val="24"/>
          <w:lang w:val="tr-TR"/>
        </w:rPr>
      </w:r>
    </w:p>
    <w:p>
      <w:pPr>
        <w:pStyle w:val="Geenafstand"/>
        <w:ind w:left="180" w:hanging="0"/>
        <w:jc w:val="both"/>
        <w:rPr>
          <w:sz w:val="24"/>
          <w:szCs w:val="24"/>
          <w:lang w:val="tr-TR"/>
        </w:rPr>
      </w:pPr>
      <w:r>
        <w:rPr>
          <w:sz w:val="24"/>
          <w:szCs w:val="24"/>
          <w:lang w:val="tr-TR"/>
        </w:rPr>
      </w:r>
    </w:p>
    <w:p>
      <w:pPr>
        <w:pStyle w:val="Geenafstand"/>
        <w:numPr>
          <w:ilvl w:val="0"/>
          <w:numId w:val="0"/>
        </w:numPr>
        <w:ind w:left="360" w:hanging="360"/>
        <w:jc w:val="both"/>
        <w:outlineLvl w:val="0"/>
        <w:rPr>
          <w:b/>
          <w:b/>
          <w:sz w:val="24"/>
          <w:szCs w:val="24"/>
          <w:lang w:val="tr-TR"/>
        </w:rPr>
      </w:pPr>
      <w:r>
        <w:rPr>
          <w:b/>
          <w:sz w:val="24"/>
          <w:szCs w:val="24"/>
          <w:highlight w:val="lightGray"/>
          <w:lang w:val="tr-TR"/>
        </w:rPr>
        <w:t>Politik çalışma ve kitle/halk ilişkileri meselesi:</w:t>
      </w:r>
    </w:p>
    <w:p>
      <w:pPr>
        <w:pStyle w:val="Geenafstand"/>
        <w:ind w:left="360" w:hanging="360"/>
        <w:jc w:val="both"/>
        <w:rPr>
          <w:b/>
          <w:b/>
          <w:sz w:val="24"/>
          <w:szCs w:val="24"/>
          <w:lang w:val="tr-TR"/>
        </w:rPr>
      </w:pPr>
      <w:r>
        <w:rPr>
          <w:b/>
          <w:sz w:val="24"/>
          <w:szCs w:val="24"/>
          <w:lang w:val="tr-TR"/>
        </w:rPr>
      </w:r>
    </w:p>
    <w:p>
      <w:pPr>
        <w:pStyle w:val="Geenafstand"/>
        <w:ind w:left="360" w:hanging="360"/>
        <w:jc w:val="both"/>
        <w:rPr>
          <w:sz w:val="24"/>
          <w:szCs w:val="24"/>
          <w:lang w:val="tr-TR"/>
        </w:rPr>
      </w:pPr>
      <w:r>
        <w:rPr>
          <w:sz w:val="24"/>
          <w:szCs w:val="24"/>
          <w:lang w:val="tr-TR"/>
        </w:rPr>
        <w:t xml:space="preserve">Bilinirki, politik çalışma bütün çalışmaların can damarıdır. Yine bilinirki, poltik çalışma başarılmadan kamuoyu çalışması etkin yürütülemez. </w:t>
      </w:r>
      <w:r>
        <w:rPr>
          <w:b/>
          <w:sz w:val="24"/>
          <w:szCs w:val="24"/>
          <w:lang w:val="tr-TR"/>
        </w:rPr>
        <w:t>İnsanları ve kitleleri etkileme, dönüştürme ve örgütleme çalışmasında siyasi çalışma en belirleyici çalışma tarzıdır</w:t>
      </w:r>
      <w:r>
        <w:rPr>
          <w:sz w:val="24"/>
          <w:szCs w:val="24"/>
          <w:lang w:val="tr-TR"/>
        </w:rPr>
        <w:t xml:space="preserve">. Çünkü insanın bireysel veya örgütsel düzlemde harekete geçmesi tamamen ikna olmak, kavramak ve bilince çıkarmakla alakalıdır. Politik çalışma bu ikna olmuşluğun yaratılmasında en belirleyici olan çalışmadı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Keyfiyetçiliği yadsıyan bir gönüllülük ilkesi doğrultusunda insanın öz-inanç, öz-displin ve öz-güven çerçevesinde harekete geçmesi politik ikna olmuşluk olmadan sağlanamaz</w:t>
      </w:r>
      <w:r>
        <w:rPr>
          <w:sz w:val="24"/>
          <w:szCs w:val="24"/>
          <w:lang w:val="tr-TR"/>
        </w:rPr>
        <w:t xml:space="preserve">. Politik ikna olmuşluk evrensel doğrularla güncel gerçeklerin ustaca birleştirilmesi üzerinden sağlanır. Yani genel doğruları zamana, ana ve koşullara uyarlama çalışması ve becerisi politik çalışmanın temel sorunudur. Genel-gerçer doğruları bilmek yetmez, güncel gerçekleri de bilmek gerekir. Bütünü anlamak yetmez parçayı da önemsemek gerekir. Ya da ağacı görmek yetmez ormanı da görmek gerekir. Nesnel  ve yalın gerçekleri idrak etmiş olmak yetmez, öznel iradenin, yani örgütlü gücün ve kadroların tayin edici önemini de içselleştirmiş olmak gereklidir.  </w:t>
      </w:r>
    </w:p>
    <w:p>
      <w:pPr>
        <w:pStyle w:val="Geenafstand"/>
        <w:ind w:left="360" w:hanging="360"/>
        <w:jc w:val="both"/>
        <w:rPr>
          <w:b/>
          <w:b/>
          <w:sz w:val="24"/>
          <w:szCs w:val="24"/>
          <w:lang w:val="tr-TR"/>
        </w:rPr>
      </w:pPr>
      <w:r>
        <w:rPr>
          <w:b/>
          <w:sz w:val="24"/>
          <w:szCs w:val="24"/>
          <w:lang w:val="tr-TR"/>
        </w:rPr>
      </w:r>
    </w:p>
    <w:p>
      <w:pPr>
        <w:pStyle w:val="Geenafstand"/>
        <w:ind w:left="360" w:hanging="360"/>
        <w:jc w:val="both"/>
        <w:rPr>
          <w:sz w:val="24"/>
          <w:szCs w:val="24"/>
          <w:lang w:val="tr-TR"/>
        </w:rPr>
      </w:pPr>
      <w:r>
        <w:rPr>
          <w:b/>
          <w:sz w:val="24"/>
          <w:szCs w:val="24"/>
          <w:lang w:val="tr-TR"/>
        </w:rPr>
        <w:t>Genel emek sermaye çelişkisi içinde uluslararası işçi sınıfının evrensel sorunlarını kaba hatlarıyla bilmek yetmez, yaşadığımız şehirde, çalıştığımız işyeri veya fabrikada özgün sorunları bilmek ve müdahale bilincine sahip olmak gerekir</w:t>
      </w:r>
      <w:r>
        <w:rPr>
          <w:sz w:val="24"/>
          <w:szCs w:val="24"/>
          <w:lang w:val="tr-TR"/>
        </w:rPr>
        <w:t>. İşçi sınıfı ve burjuvazi genel çelişkisi içinde her ülkede, bölgede, şehirde, mahallede bu çelişkinin özgün biçimini de bilmek gerekir, ki doğru bir politik düşünüş tarzı geliştirebilinsin. İşçi sınıfının genel sorunları içinde göçmenlerin, kadınların, gençlerin, etnisitelerin, kültürlerin, inançların ve hatta azınlıkların çelişkisini de politik ve örgütsel  mücadelenin konusu yapmak gerekir.</w:t>
      </w:r>
    </w:p>
    <w:p>
      <w:pPr>
        <w:pStyle w:val="Geenafstand"/>
        <w:ind w:left="360" w:hanging="360"/>
        <w:jc w:val="both"/>
        <w:rPr>
          <w:rFonts w:cs="Calibri"/>
          <w:sz w:val="24"/>
          <w:szCs w:val="24"/>
          <w:lang w:val="tr-TR"/>
        </w:rPr>
      </w:pPr>
      <w:r>
        <w:rPr>
          <w:rFonts w:cs="Calibri"/>
          <w:sz w:val="24"/>
          <w:szCs w:val="24"/>
          <w:lang w:val="tr-TR"/>
        </w:rPr>
        <w:t xml:space="preserve"> </w:t>
      </w:r>
    </w:p>
    <w:p>
      <w:pPr>
        <w:pStyle w:val="Geenafstand"/>
        <w:ind w:left="360" w:hanging="360"/>
        <w:jc w:val="both"/>
        <w:rPr>
          <w:sz w:val="24"/>
          <w:szCs w:val="24"/>
          <w:lang w:val="tr-TR"/>
        </w:rPr>
      </w:pPr>
      <w:r>
        <w:rPr>
          <w:b/>
          <w:sz w:val="24"/>
          <w:szCs w:val="24"/>
          <w:lang w:val="tr-TR"/>
        </w:rPr>
        <w:t>Kitle ilişkileri içinde en önemli sorunun örgütü ve önderliği kitlelerle buluşturmak sorunu olduğu unutulmalıdır.</w:t>
      </w:r>
      <w:r>
        <w:rPr>
          <w:sz w:val="24"/>
          <w:szCs w:val="24"/>
          <w:lang w:val="tr-TR"/>
        </w:rPr>
        <w:t xml:space="preserve"> Kitle çalışmasının özü kendi gündemlerimizi tek yanlı onlara taşımak değil, onların sorunları, sıkıntıları ve taleplerini örgütlü güce dönüştürmektir. Bunun tersi bir anlayış kitleleri mücadelenin öznesi değil, eklentisi veya nesnesi olarak görmektir. ‘Kitlelerin öğretmeni olmadan önce öğrencisi olma’, ‘kitlelere balık tutup vermek yerine balık tutmasını öğretme’, ‘politikayı kitlelerden alıp yeniden kitlelere götürme’ bilinen teorik ilkelerimizdi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Ancak bunu göçmen bir işçiyle ilişki geliştirirken, onun somut sorunlarını öğrenmeye çalışırken, ona gazetemizi verirken, onunlla iletişim kurarken ve ona propaganda yaparken bunu ne kadar akılda tutuyoruz? Kitlelere kibirsiz ve alçak gönüllü bir ilişki, onlara güven ve onlara umut verici yöntem ve yine onları harekete geçirici bir  yaklaşımla ilişkilenebiliyormuyuz?. Bu genel kültürü  ve doğru ilişki düzeyini esas anlamda içselleştirmişmiyiz? Belirleyici olan budur. Belirleyici olan kitlelerle pratik ilişkilerimizin özü ve biçimidi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Halk ve kitle ilişkilerimizde göçmenlerin günlük sorunlarını, politik ayrımcılığa maruz kalmalarını, horlanmalarını ve nasıl bu kıskacı aşabileceklerini doğru anlatabiliyormuyuz? Göçmen ve yerli emekçiler arasında kitle çalışması yaparken burjuvazinin yaptığı gibi ayrıştırıcı ve karşı karşıya geetiriciliğe karşı birleştirici ve bütünleştirici olabiliyormuyuz. Dernekler ve diğer birim örgütlenmelerimiz içinde  kitle çalışmasının ilk etapta politik çalışma ve örgütleme çalışmasında doğru zeminde durmaktan geçtiğini  biliyormuyuz?</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Kitle çalışması bütün örgütlenme çalışmaları içinde en zor olanıdır</w:t>
      </w:r>
      <w:r>
        <w:rPr>
          <w:sz w:val="24"/>
          <w:szCs w:val="24"/>
          <w:lang w:val="tr-TR"/>
        </w:rPr>
        <w:t xml:space="preserve">. Kitle çalışması bir anda yığınları galeyana getirmek ve onları büyük kalabalıklar halinde harekete geçirmiş olmak değildir. Büyük kalabalıkların harekete geçmesi genel, güncel ve tarihsel çalışmadaki süreklilik ve politik ve örgütsel doğrularla alakalıdır. Hatta  bazen -ve aslında çoğunlukla böyle olmuştur- aktif ve dinamik bir azınlık büyük kalabalıkları peşinden sürükleyebilmiştir. Mücadele kitlelerin büyük çoğunluğunun hareket halinde olduğu dönemlerde dahi öncü bir aktif azınlığa ihtiyaç duyar. Bu öncü kesimlerde kitlelerin çok önemli bir parçasıdı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Bu nedenle göçmenler içindeki kitle çalışmasının özü; bir anda bütün hepsine hitap edebilme gerçekliğne sahip olmakla alakalı değildir, tersine, buna ulaşabilecek politik kapasiteye, esnekliğe ve genişliğe sahip olmakla alaklıdır. Doğru bir hatta ısrarcılık, doğru bir politikayı keşfetmede sebat etme, doğru bir pratiğin yasalarını içselleştirmiş olma, belirleyici ve kazandırıcı olan bunlardır. </w:t>
      </w:r>
    </w:p>
    <w:p>
      <w:pPr>
        <w:pStyle w:val="Geenafstand"/>
        <w:ind w:left="360" w:hanging="360"/>
        <w:jc w:val="both"/>
        <w:rPr>
          <w:sz w:val="24"/>
          <w:szCs w:val="24"/>
          <w:lang w:val="tr-TR"/>
        </w:rPr>
      </w:pPr>
      <w:r>
        <w:rPr>
          <w:sz w:val="24"/>
          <w:szCs w:val="24"/>
          <w:lang w:val="tr-TR"/>
        </w:rPr>
      </w:r>
    </w:p>
    <w:p>
      <w:pPr>
        <w:pStyle w:val="Geenafstand"/>
        <w:ind w:left="360" w:hanging="360"/>
        <w:jc w:val="both"/>
        <w:rPr>
          <w:b/>
          <w:b/>
          <w:sz w:val="24"/>
          <w:szCs w:val="24"/>
          <w:lang w:val="tr-TR"/>
        </w:rPr>
      </w:pPr>
      <w:r>
        <w:rPr>
          <w:b/>
          <w:sz w:val="24"/>
          <w:szCs w:val="24"/>
          <w:lang w:val="tr-TR"/>
        </w:rPr>
        <w:t xml:space="preserve">Demokratik bir kitle örgütü; politika ve taktikler üretmede esnek ve uyanık, kaynak ve kadro yaratmada ilkeli ve tutarlı, toplumla doğru ilişkiler kurmada gerçekçi ve inisiyatifli olmalıdır. </w:t>
      </w:r>
    </w:p>
    <w:p>
      <w:pPr>
        <w:pStyle w:val="Geenafstand"/>
        <w:tabs>
          <w:tab w:val="clear" w:pos="708"/>
          <w:tab w:val="left" w:pos="1155" w:leader="none"/>
        </w:tabs>
        <w:ind w:left="360" w:hanging="360"/>
        <w:jc w:val="both"/>
        <w:rPr>
          <w:b/>
          <w:b/>
          <w:sz w:val="24"/>
          <w:szCs w:val="24"/>
          <w:lang w:val="tr-TR"/>
        </w:rPr>
      </w:pPr>
      <w:r>
        <w:rPr>
          <w:b/>
          <w:sz w:val="24"/>
          <w:szCs w:val="24"/>
          <w:lang w:val="tr-TR"/>
        </w:rPr>
        <w:tab/>
      </w:r>
    </w:p>
    <w:p>
      <w:pPr>
        <w:pStyle w:val="Geenafstand"/>
        <w:numPr>
          <w:ilvl w:val="0"/>
          <w:numId w:val="0"/>
        </w:numPr>
        <w:ind w:left="360" w:hanging="360"/>
        <w:jc w:val="both"/>
        <w:outlineLvl w:val="0"/>
        <w:rPr>
          <w:b/>
          <w:b/>
          <w:sz w:val="24"/>
          <w:szCs w:val="24"/>
          <w:lang w:val="tr-TR"/>
        </w:rPr>
      </w:pPr>
      <w:r>
        <w:rPr>
          <w:b/>
          <w:sz w:val="24"/>
          <w:szCs w:val="24"/>
          <w:highlight w:val="lightGray"/>
          <w:lang w:val="tr-TR"/>
        </w:rPr>
        <w:t>Merkez ve birim çalışması arasındaki ilişkinin diyalektiği:</w:t>
      </w:r>
    </w:p>
    <w:p>
      <w:pPr>
        <w:pStyle w:val="Geenafstand"/>
        <w:ind w:left="360" w:hanging="360"/>
        <w:jc w:val="both"/>
        <w:rPr>
          <w:b/>
          <w:b/>
          <w:sz w:val="24"/>
          <w:szCs w:val="24"/>
          <w:lang w:val="tr-TR"/>
        </w:rPr>
      </w:pPr>
      <w:r>
        <w:rPr>
          <w:b/>
          <w:sz w:val="24"/>
          <w:szCs w:val="24"/>
          <w:lang w:val="tr-TR"/>
        </w:rPr>
      </w:r>
    </w:p>
    <w:p>
      <w:pPr>
        <w:pStyle w:val="Geenafstand"/>
        <w:ind w:left="360" w:hanging="360"/>
        <w:jc w:val="both"/>
        <w:rPr>
          <w:sz w:val="24"/>
          <w:szCs w:val="24"/>
          <w:lang w:val="tr-TR"/>
        </w:rPr>
      </w:pPr>
      <w:r>
        <w:rPr>
          <w:b/>
          <w:sz w:val="24"/>
          <w:szCs w:val="24"/>
          <w:lang w:val="tr-TR"/>
        </w:rPr>
        <w:t xml:space="preserve">Bir örgütlenmenin yerel birim çalışması güçlü değilse o örgütün kök salması mümkün değildir. </w:t>
      </w:r>
      <w:r>
        <w:rPr>
          <w:sz w:val="24"/>
          <w:szCs w:val="24"/>
          <w:lang w:val="tr-TR"/>
        </w:rPr>
        <w:t xml:space="preserve">Yerel çalışmayı, birim çalışmasını küçümseyen bir anlayış içimizde ne yazık ki giderek güçlenmektedir. Bunun yanında birim çalışması içinde günlük örgütlenme ve mücadele geleneği giderayak silikleşmektedir. Günlük politik ve örgütlenme çalışmaları derneklerde toplanmayla sınırlandırılmıştır neredeyse. Yerel birim bir dernek, bir komite,  veya bir ilişki ağı olabilir. Bu ilişkinin hangi biçimde olduğu önemli değildir. Belirleyici olan ilişkinin niteliği, özü ve biçimin öze uygunluğudur. Dolayısıyla günlük politika ve örgütlenme çalışmasında dernek, komite, hücre veya ilişki ağı adındaki birim çalışmasının düşünüş ve pratik işleyiş tarzının, yönteminin nasıl olduğu önemlidi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Bu nedenle biz bu birimlerimizi sorgularken bunları biçimsel varlıklarını değil, varlık nedenlerini sorgulamalıyız.</w:t>
      </w:r>
      <w:r>
        <w:rPr>
          <w:sz w:val="24"/>
          <w:szCs w:val="24"/>
          <w:lang w:val="tr-TR"/>
        </w:rPr>
        <w:t xml:space="preserve"> Bu varlık nedenlerine ne denli cevap olup olmadığımızı sorgulamalıyız. Sorgulamayı buradan yaptığımızda birimlerimizin neden üretkensizleştiğini ve nasıl yeniden üretkenleşebileceklerine cevaplar bulabiliriz. Bir çok örgütlenmeler içinde taban inisiyatifini esas alma denen demaokrasi kültürü dumura uğramış durumdadı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rFonts w:cs="Calibri"/>
          <w:sz w:val="24"/>
          <w:szCs w:val="24"/>
          <w:lang w:val="tr-TR"/>
        </w:rPr>
        <w:t xml:space="preserve"> </w:t>
      </w:r>
      <w:r>
        <w:rPr>
          <w:b/>
          <w:sz w:val="24"/>
          <w:szCs w:val="24"/>
          <w:lang w:val="tr-TR"/>
        </w:rPr>
        <w:t xml:space="preserve">Bir çok yerel örgütlenmeler içinde kollektif bilinç ve inisiyatifin yerine bireysel düşünüş ve inisiyatif geçmiş durumdadır. </w:t>
      </w:r>
      <w:r>
        <w:rPr>
          <w:sz w:val="24"/>
          <w:szCs w:val="24"/>
          <w:lang w:val="tr-TR"/>
        </w:rPr>
        <w:t xml:space="preserve">Çatısı olan ama alt sütunları yıpranmış, sütunlar arası tuğla ve kerpiçleri olmayan ve temeli sarsılmış bir örgütlenme profili başarı elde edemez. Tabanı, temeli ve zemini güçlendirerek, buralarda güçlü birim örgütlenmeleri yaratarak tavanı, çatıyı ve merkezi sağlamlaştırma anlayışı terkedilmekle yüz yüzedir. </w:t>
      </w:r>
    </w:p>
    <w:p>
      <w:pPr>
        <w:pStyle w:val="Geenafstand"/>
        <w:ind w:left="360" w:hanging="360"/>
        <w:jc w:val="both"/>
        <w:rPr>
          <w:sz w:val="24"/>
          <w:szCs w:val="24"/>
          <w:lang w:val="tr-TR"/>
        </w:rPr>
      </w:pPr>
      <w:r>
        <w:rPr>
          <w:sz w:val="24"/>
          <w:szCs w:val="24"/>
          <w:lang w:val="tr-TR"/>
        </w:rPr>
      </w:r>
    </w:p>
    <w:p>
      <w:pPr>
        <w:pStyle w:val="Geenafstand"/>
        <w:ind w:left="360" w:hanging="360"/>
        <w:jc w:val="both"/>
        <w:rPr>
          <w:b/>
          <w:b/>
          <w:sz w:val="24"/>
          <w:szCs w:val="24"/>
          <w:lang w:val="tr-TR"/>
        </w:rPr>
      </w:pPr>
      <w:r>
        <w:rPr>
          <w:sz w:val="24"/>
          <w:szCs w:val="24"/>
          <w:lang w:val="tr-TR"/>
        </w:rPr>
        <w:t xml:space="preserve">İşte bu nedenle bir çok alanda birim örgütlenmelerde ve merkeze kadar gelen kadrolarımız içinde ilkesel ve temel taktiksel konularda geleneğe ve yaşamın gerçekliğine yabancılaşma söz konusudur. Bu yabancılaşma üzerinden merkez ve birim arasındaki ilişki bozulmaktadır. Bu sorunu kaynağını ve çözüm diyalektiğini kavramak sadece aktivistlerin değil, ilk etapta önderliğin görevi olmalıdır. </w:t>
      </w:r>
      <w:r>
        <w:rPr>
          <w:b/>
          <w:sz w:val="24"/>
          <w:szCs w:val="24"/>
          <w:lang w:val="tr-TR"/>
        </w:rPr>
        <w:t xml:space="preserve">Önderlik anlayışımızı ve pratiğimizi, önderliği taşıdığımız kadrolarımızın kapasitelerini  çok ciddi sorgulamalıyız. Bu mesele örgütlenme meselelerimizin en başında gelmektedir. </w:t>
      </w:r>
    </w:p>
    <w:p>
      <w:pPr>
        <w:pStyle w:val="Geenafstand"/>
        <w:ind w:left="360" w:hanging="360"/>
        <w:jc w:val="both"/>
        <w:rPr>
          <w:b/>
          <w:b/>
          <w:sz w:val="24"/>
          <w:szCs w:val="24"/>
          <w:lang w:val="tr-TR"/>
        </w:rPr>
      </w:pPr>
      <w:r>
        <w:rPr>
          <w:b/>
          <w:sz w:val="24"/>
          <w:szCs w:val="24"/>
          <w:lang w:val="tr-TR"/>
        </w:rPr>
      </w:r>
    </w:p>
    <w:p>
      <w:pPr>
        <w:pStyle w:val="Geenafstand"/>
        <w:ind w:left="360" w:hanging="360"/>
        <w:jc w:val="both"/>
        <w:rPr>
          <w:sz w:val="24"/>
          <w:szCs w:val="24"/>
          <w:lang w:val="tr-TR"/>
        </w:rPr>
      </w:pPr>
      <w:r>
        <w:rPr>
          <w:sz w:val="24"/>
          <w:szCs w:val="24"/>
          <w:lang w:val="tr-TR"/>
        </w:rPr>
        <w:t xml:space="preserve">Ne yapılabilinir? Günlük politik çalışma ve örgütlenme meselesinin önemi konusunda kurumu bir bütün yukardan aşağıya teorik-pratik eğitime tabi tutmalıyız. Yerel ayakların güçlenmesi için bir dönem parçanın önemine göre daha somut müdahaleler yapmalı ve yoğunlaştırılmış pilot çalışmalar yürütmeliyiz. Birimlerimizi, özellikle derneklerimizi sendikal çalışma, enyernasyonal çalışma, politik çalışma, kitle çalışması ve kaynakları rasyonel kullanma konusunda yeniden ve merkezi bir eğitime tabi tutmalıyız.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Örgüt içinde genç insanların enerjisinden ve yenilikçi birikimlerinden daha fazla yararlanmalıyız. Deneyimli ve tecrübeli ve nispeten eğitilmiş kadroların saflarımızda uzun süre kalabilmelerini sağlamalıyız. Aşılabilir sorunları aşılamaz hale büründürürek, uzun yıllar sonucu zorluklar içinde yetişebilen deneyimli kadroların mücadeleyi bir çırpıda terketmelerine vesile olmamak için esnek taktikler geliştirebilmeliyiz.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Genç ve yeni  kadroların enerji ve dinamiğini, yaşlı ve deneyimli kadroların birikim ve tecrübesiyle birleştirebilme becerisi başarılı örgütsel çalışmanın en önemli meselelerinden biridir</w:t>
      </w:r>
      <w:r>
        <w:rPr>
          <w:sz w:val="24"/>
          <w:szCs w:val="24"/>
          <w:lang w:val="tr-TR"/>
        </w:rPr>
        <w:t>. Bu çelişkiye vakıf olmayı ve onu üretken kılmayı pekala öğrenebiliriz.</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Örgütlenme çalışmasında başarılı olmak için; bir balıkçı gibi düşünmeliyiz!</w:t>
      </w:r>
      <w:r>
        <w:rPr>
          <w:sz w:val="24"/>
          <w:szCs w:val="24"/>
          <w:lang w:val="tr-TR"/>
        </w:rPr>
        <w:t xml:space="preserve"> Sandalın sürüklenmesini ve dengeyi kaybederek tersyüz olmasını engellemek için demirlemek gerektiğini ve balıkları yakalayabilmek için de ağ atmak gerektiğini bilmeliyiz. Sandalı demirlemek; örgütü dikey eksende kadro politikası üzerinden inşa etmektir. Ağ atarak balıkları yakalamak; örgütü yatay eksende kitle ilişkisi üzerinde inşa etmektir. </w:t>
      </w:r>
      <w:r>
        <w:rPr>
          <w:b/>
          <w:sz w:val="24"/>
          <w:szCs w:val="24"/>
          <w:lang w:val="tr-TR"/>
        </w:rPr>
        <w:t xml:space="preserve">İyi bir örgütçü demirlemesini ve ağ atmasını bilen bir balıkçı misali işinin ehli olmalıdır. </w:t>
      </w:r>
      <w:r>
        <w:rPr>
          <w:sz w:val="24"/>
          <w:szCs w:val="24"/>
          <w:lang w:val="tr-TR"/>
        </w:rPr>
        <w:t>Böylesine çalışan bir kurum doğru dengeler üzerine gelişebilir!</w:t>
      </w:r>
    </w:p>
    <w:p>
      <w:pPr>
        <w:pStyle w:val="Geenafstand"/>
        <w:ind w:left="360" w:hanging="360"/>
        <w:jc w:val="both"/>
        <w:rPr>
          <w:sz w:val="24"/>
          <w:szCs w:val="24"/>
          <w:lang w:val="tr-TR"/>
        </w:rPr>
      </w:pPr>
      <w:r>
        <w:rPr>
          <w:sz w:val="24"/>
          <w:szCs w:val="24"/>
          <w:lang w:val="tr-TR"/>
        </w:rPr>
      </w:r>
    </w:p>
    <w:p>
      <w:pPr>
        <w:pStyle w:val="Geenafstand"/>
        <w:ind w:left="360" w:hanging="360"/>
        <w:jc w:val="both"/>
        <w:rPr>
          <w:b/>
          <w:b/>
          <w:sz w:val="24"/>
          <w:szCs w:val="24"/>
          <w:lang w:val="tr-TR"/>
        </w:rPr>
      </w:pPr>
      <w:r>
        <w:rPr>
          <w:b/>
          <w:sz w:val="24"/>
          <w:szCs w:val="24"/>
          <w:lang w:val="tr-TR"/>
        </w:rPr>
      </w:r>
    </w:p>
    <w:p>
      <w:pPr>
        <w:pStyle w:val="Geenafstand"/>
        <w:numPr>
          <w:ilvl w:val="0"/>
          <w:numId w:val="0"/>
        </w:numPr>
        <w:ind w:left="360" w:hanging="360"/>
        <w:jc w:val="both"/>
        <w:outlineLvl w:val="0"/>
        <w:rPr>
          <w:b/>
          <w:b/>
          <w:sz w:val="24"/>
          <w:szCs w:val="24"/>
          <w:lang w:val="tr-TR"/>
        </w:rPr>
      </w:pPr>
      <w:r>
        <w:rPr>
          <w:b/>
          <w:sz w:val="24"/>
          <w:szCs w:val="24"/>
          <w:highlight w:val="lightGray"/>
          <w:lang w:val="tr-TR"/>
        </w:rPr>
        <w:t>Meslek örgütlenmeleri içinde yer almak ve ihtisaslaşmak?</w:t>
      </w:r>
    </w:p>
    <w:p>
      <w:pPr>
        <w:pStyle w:val="Geenafstand"/>
        <w:ind w:left="360" w:hanging="360"/>
        <w:jc w:val="both"/>
        <w:rPr>
          <w:b/>
          <w:b/>
          <w:sz w:val="24"/>
          <w:szCs w:val="24"/>
          <w:lang w:val="tr-TR"/>
        </w:rPr>
      </w:pPr>
      <w:r>
        <w:rPr>
          <w:b/>
          <w:sz w:val="24"/>
          <w:szCs w:val="24"/>
          <w:lang w:val="tr-TR"/>
        </w:rPr>
      </w:r>
    </w:p>
    <w:p>
      <w:pPr>
        <w:pStyle w:val="Geenafstand"/>
        <w:ind w:left="360" w:hanging="360"/>
        <w:jc w:val="both"/>
        <w:rPr>
          <w:sz w:val="24"/>
          <w:szCs w:val="24"/>
          <w:lang w:val="tr-TR"/>
        </w:rPr>
      </w:pPr>
      <w:r>
        <w:rPr>
          <w:b/>
          <w:sz w:val="24"/>
          <w:szCs w:val="24"/>
          <w:lang w:val="tr-TR"/>
        </w:rPr>
        <w:t xml:space="preserve">Göçmen ve göçmen kökenli kitleler içinde akademik ve mesleki olarak eğitilmiş insan sayısı artmakta ve ihtisaslaşma potansiyeli hızla gelişmektedir. </w:t>
      </w:r>
      <w:r>
        <w:rPr>
          <w:sz w:val="24"/>
          <w:szCs w:val="24"/>
          <w:lang w:val="tr-TR"/>
        </w:rPr>
        <w:t xml:space="preserve">Bu insanlar eğitim seviyeleri, mesleki birikimleri, dil kapasiteleri ve deneyim bakımından oldukça yetkindirler. Bunlar içinde devrimci-demokratik anlamda politik düşünenlerin ve hatta örgütlü olanların sayısı da az değildir. Ancak yinede ezici çoğunluk örgütsel tercih olarak  daha çok yasal partileri seçmekteler.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Mesleki olarak eğitilmiş kadrolar göçmen politik örgütlenmelerin dışında yöre, kültür, etnisite veya inanç dernekleri içinde de yer almaktadır. Bununların haricinde önemli bir kesim de örgütsüzlüğü seçmektedir. Avrupa kıtasında, özellikle burjuva toplumlarında, mesleki ve ihtisas örgütlerinin toplumun veya kamuoyu nezdinde politik düşünceye yön verme anlamında çok yüksek  bir etki düzeyi söz konusudur. Şehirleşme kültürünün yaygınlaştığı ve uluslararası ilişkilerin daha çok önem kazandığı günümüz dünyası koşullarında,  bu gerçek gözardı edilemez.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b/>
          <w:sz w:val="24"/>
          <w:szCs w:val="24"/>
          <w:lang w:val="tr-TR"/>
        </w:rPr>
        <w:t>Demokratik bir göçmen örgütü olarak; mesleki açıdan nitelikli bu insanları ihtisas alanları içinde bir araya getirmek ve politikleştirmek görevi bizi beklemektedir</w:t>
      </w:r>
      <w:r>
        <w:rPr>
          <w:sz w:val="24"/>
          <w:szCs w:val="24"/>
          <w:lang w:val="tr-TR"/>
        </w:rPr>
        <w:t>.  En azından mesleki ilişki ağları içinde esnek biçimler altında bunları yakınlaştırmak, geleceğe yönelik en önemli örgütlenme çalışması ve açılım yaratan projelerimizden biri olabilir. Bu ihtisas örgütlenmeleri zaten mevcuttur.  İllede göçmenler veya göçmen kökenlilerle sınırlı bir duruş sergilemek doğru da değildir. Daha kapsayıcı olunmalıdır. Meslek hayatında örgütlülük yaratmak en önemli politik-örgütsel açılımlardan birisidi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Uluslararası birlikler içinde mesleki örgütlenme pekala daha ileri düzeyde mümkün olabilir mesela. Uluslararası doktorlar, avukatlar, mühendistler, sendikacılar, sanatçılar, sporcular, aydınlar, esnaflar, medya emekçileri, öğretmenler birlikleri veya iletişim ağları, çalışma grupları neden olmasın? </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Bugünkü gerçekliğimizde pek mümkün olmayabilir ancak hedef konulduğunda ve sabırlı, inatçı ve aceleci olmayan bir pratik sergilendiğinde ilerde pekala mümkün olabilir. Bu ilişkiler üzerinden, Uluslararası Avukatlar Birliği örneğinde olduğu gibi, çok etkili bir çalışma yürütebilir. Bu konuda konfederasyon bünyesinde bir yaklaşım ve anlayış birliği belirlemeye ihtiyaç vardır.</w:t>
      </w:r>
    </w:p>
    <w:p>
      <w:pPr>
        <w:pStyle w:val="Geenafstand"/>
        <w:numPr>
          <w:ilvl w:val="0"/>
          <w:numId w:val="0"/>
        </w:numPr>
        <w:ind w:left="360" w:hanging="360"/>
        <w:jc w:val="both"/>
        <w:outlineLvl w:val="0"/>
        <w:rPr>
          <w:b/>
          <w:b/>
          <w:sz w:val="24"/>
          <w:szCs w:val="24"/>
          <w:highlight w:val="lightGray"/>
          <w:lang w:val="tr-TR"/>
        </w:rPr>
      </w:pPr>
      <w:r>
        <w:rPr>
          <w:b/>
          <w:sz w:val="24"/>
          <w:szCs w:val="24"/>
          <w:highlight w:val="lightGray"/>
          <w:lang w:val="tr-TR"/>
        </w:rPr>
      </w:r>
    </w:p>
    <w:p>
      <w:pPr>
        <w:pStyle w:val="Geenafstand"/>
        <w:numPr>
          <w:ilvl w:val="0"/>
          <w:numId w:val="0"/>
        </w:numPr>
        <w:ind w:left="360" w:hanging="360"/>
        <w:jc w:val="both"/>
        <w:outlineLvl w:val="0"/>
        <w:rPr>
          <w:b/>
          <w:b/>
          <w:sz w:val="24"/>
          <w:szCs w:val="24"/>
          <w:highlight w:val="lightGray"/>
          <w:lang w:val="tr-TR"/>
        </w:rPr>
      </w:pPr>
      <w:r>
        <w:rPr>
          <w:b/>
          <w:sz w:val="24"/>
          <w:szCs w:val="24"/>
          <w:highlight w:val="lightGray"/>
          <w:lang w:val="tr-TR"/>
        </w:rPr>
      </w:r>
    </w:p>
    <w:p>
      <w:pPr>
        <w:pStyle w:val="Geenafstand"/>
        <w:numPr>
          <w:ilvl w:val="0"/>
          <w:numId w:val="0"/>
        </w:numPr>
        <w:ind w:left="360" w:hanging="360"/>
        <w:jc w:val="both"/>
        <w:outlineLvl w:val="0"/>
        <w:rPr>
          <w:b/>
          <w:b/>
          <w:sz w:val="24"/>
          <w:szCs w:val="24"/>
          <w:lang w:val="tr-TR"/>
        </w:rPr>
      </w:pPr>
      <w:r>
        <w:rPr>
          <w:b/>
          <w:sz w:val="24"/>
          <w:szCs w:val="24"/>
          <w:highlight w:val="lightGray"/>
          <w:lang w:val="tr-TR"/>
        </w:rPr>
        <w:t>Proğram tartışması sürecinde cevaplanması gereken bazı önemli politik sorular:</w:t>
      </w:r>
    </w:p>
    <w:p>
      <w:pPr>
        <w:pStyle w:val="Geenafstand"/>
        <w:ind w:left="360" w:hanging="360"/>
        <w:jc w:val="both"/>
        <w:rPr>
          <w:b/>
          <w:b/>
          <w:sz w:val="24"/>
          <w:szCs w:val="24"/>
          <w:lang w:val="tr-TR"/>
        </w:rPr>
      </w:pPr>
      <w:r>
        <w:rPr>
          <w:b/>
          <w:sz w:val="24"/>
          <w:szCs w:val="24"/>
          <w:lang w:val="tr-TR"/>
        </w:rPr>
      </w:r>
    </w:p>
    <w:p>
      <w:pPr>
        <w:pStyle w:val="Geenafstand"/>
        <w:numPr>
          <w:ilvl w:val="0"/>
          <w:numId w:val="2"/>
        </w:numPr>
        <w:ind w:left="889" w:hanging="567"/>
        <w:jc w:val="both"/>
        <w:rPr>
          <w:sz w:val="24"/>
          <w:szCs w:val="24"/>
          <w:lang w:val="tr-TR"/>
        </w:rPr>
      </w:pPr>
      <w:r>
        <w:rPr>
          <w:sz w:val="24"/>
          <w:szCs w:val="24"/>
          <w:lang w:val="tr-TR"/>
        </w:rPr>
        <w:t xml:space="preserve">Emek-Sermaye çelişkisi koşullarında yerli-göçmen ilişkisi nasıl yorumlanmalıdır? Göçmen ve yerli emekçiler arasında enternasyonal sınıfsal ilişki günümüzde nasıl yorumlanmalıdır? </w:t>
      </w:r>
    </w:p>
    <w:p>
      <w:pPr>
        <w:pStyle w:val="Geenafstand"/>
        <w:ind w:left="889" w:hanging="0"/>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Göçmenler uluslararası politik hukuk açısından azınlıkmıdır? Uluslararası azınlıklar hukuku ve göçmenlik arasındaki ilişki nedir?</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Alternatif demokratik entegrasyon (bütünleşme) gereklimidir ve nasıl olmalıdır? Sınıfsal Bütünleşme mi Ayrışma mı?</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Göç alan ve göç veren ülke halkları arasında demokrasi, bağımsızlık ve  sınıfsal kurtuluş mücadelesi arasındaki ilişkiler nasıl olmalıdır?</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 xml:space="preserve">Avrupa kısatında demokrasi ve sosyal devrim mücadelesinde sınıf bilinçli göçmen emekçilerin rolü, etkisi ve görevleri neler olabilir?  </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Göçmen gençlerin sorunlarını ve eşitlik taleplerini daha iyi nasıl örgütlemeliyiz?</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pPr>
      <w:r>
        <w:rPr>
          <w:sz w:val="24"/>
          <w:szCs w:val="24"/>
          <w:lang w:val="tr-TR"/>
        </w:rPr>
        <w:t>Göçmen kadınların sorunlarını ve eşitlik taleplerini daha iyi nasıl örgütlemeliyiz?</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Göçmenlerin uluslararası hukukta eşitlik hakları ve diplomasi mücadelesi nasıl olmalı?</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Göçmen emekçiler ve onların demokratik örgütleri sendikal mücadele, parlamenter mücadele, basın-medya çalışması ve örgütlenme çalışmalarında ne derecede bağımsızlaşmalılar?</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Demokratik göçmen örgütlenmeleri geldikleri ülke içindeki şöven ve milliyetçi anlayışlara karşı nasıl daha etkin mücadele yürütmeliler?</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Demokratik göçmen örgütlenmeler arasındaki ilişki ve ortak mücadele nasıl olmalı? Birleşik bir kitle örgütüne ihtiyaç varmıdır?</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Göçmen örgütleri içinde enternasyonal çalışma nasıl yürütülmeli?</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Partilerle seçim ittifakları nasıl olmalı? Parlamento içi ve palamento dışı mücadele nasıl birleştirilmeli?</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 xml:space="preserve">Kamuoyunu politik etkileme çalışmasında sistemli bir politik eğitim nasıl olmalıdır? </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 xml:space="preserve">Genel ve güncel mücadele içinde işçileri örgütlemenin önemi ve faydası nelerdir? </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Sendikal mücadele ve işyeri örgütlenmesinin günümüzdeki sorunları nelerdir?</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Avrupa İşçi sınıfı ile aynılaşan sorunlarımız üzerinden nasıl ilişki kurmalıyız? Ayrışan sorunlarımız üzerinden göçmen olmayan sınıf kardeşlerimizi eşit haklar mücadelesine nasıl katmalıyız?</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 xml:space="preserve">Türkiye’de 1 Mayıs’ın bir bütün yasallaşması ve TAKSİM’in serbest bırakılması girişimi amaçlı oluşturulan  uluslararası delegasyona katılma ve TEKEL işçilerinin direnişiyle dayanışma amaçlı yürütülen başarılı çalışmalardan nasıl dersler çıkarmalıyız? </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Birim-Merkez ilişkisi ve diyalektiği nasıl olmalıdır?</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Günlük politik çalışma ve örgütlenme çalışmasından ne anlıyoruz?</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Kadro eğitim politikasında hangi konular üzerinde yoğunlaşmalıyız?</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Demokratik bir örgütü yatay ve dikey düzlemde nasıl inşa etmeli ve geliştirmeliyiz?</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Mesleki ve ihtisas örgütlenmelerine ihtiyaç varmıdır? Varsa nasıl bir plan olmalıdır?</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 xml:space="preserve">Etkin bir basın-medya çalışması nasıl olmalıdır? Yeni ve bütün göçmen kitleleri </w:t>
      </w:r>
    </w:p>
    <w:p>
      <w:pPr>
        <w:pStyle w:val="Geenafstand"/>
        <w:ind w:left="889" w:hanging="0"/>
        <w:jc w:val="both"/>
        <w:rPr>
          <w:sz w:val="24"/>
          <w:szCs w:val="24"/>
          <w:lang w:val="tr-TR"/>
        </w:rPr>
      </w:pPr>
      <w:r>
        <w:rPr>
          <w:sz w:val="24"/>
          <w:szCs w:val="24"/>
          <w:lang w:val="tr-TR"/>
        </w:rPr>
        <w:t>kucaklayabilcek bir gazeteye ihtiyaç varmıdır?</w:t>
      </w:r>
    </w:p>
    <w:p>
      <w:pPr>
        <w:pStyle w:val="Geenafstand"/>
        <w:jc w:val="both"/>
        <w:rPr>
          <w:sz w:val="24"/>
          <w:szCs w:val="24"/>
          <w:lang w:val="tr-TR"/>
        </w:rPr>
      </w:pPr>
      <w:r>
        <w:rPr>
          <w:sz w:val="24"/>
          <w:szCs w:val="24"/>
          <w:lang w:val="tr-TR"/>
        </w:rPr>
      </w:r>
    </w:p>
    <w:p>
      <w:pPr>
        <w:pStyle w:val="Geenafstand"/>
        <w:numPr>
          <w:ilvl w:val="0"/>
          <w:numId w:val="2"/>
        </w:numPr>
        <w:ind w:left="889" w:hanging="567"/>
        <w:jc w:val="both"/>
        <w:rPr>
          <w:sz w:val="24"/>
          <w:szCs w:val="24"/>
          <w:lang w:val="tr-TR"/>
        </w:rPr>
      </w:pPr>
      <w:r>
        <w:rPr>
          <w:sz w:val="24"/>
          <w:szCs w:val="24"/>
          <w:lang w:val="tr-TR"/>
        </w:rPr>
        <w:t>Dünün doğruları, günün gerçekleri ve yarının beklentileri üzerinden ATİK kendini nasıl ve hangi alanalarda yenilemelidir?</w:t>
      </w:r>
    </w:p>
    <w:p>
      <w:pPr>
        <w:pStyle w:val="Geenafstand"/>
        <w:ind w:left="360" w:hanging="360"/>
        <w:jc w:val="both"/>
        <w:rPr>
          <w:sz w:val="24"/>
          <w:szCs w:val="24"/>
          <w:lang w:val="tr-TR"/>
        </w:rPr>
      </w:pPr>
      <w:r>
        <w:rPr>
          <w:sz w:val="24"/>
          <w:szCs w:val="24"/>
          <w:lang w:val="tr-TR"/>
        </w:rPr>
      </w:r>
    </w:p>
    <w:p>
      <w:pPr>
        <w:pStyle w:val="Geenafstand"/>
        <w:ind w:left="360" w:hanging="360"/>
        <w:jc w:val="both"/>
        <w:rPr>
          <w:sz w:val="24"/>
          <w:szCs w:val="24"/>
          <w:lang w:val="tr-TR"/>
        </w:rPr>
      </w:pPr>
      <w:r>
        <w:rPr>
          <w:sz w:val="24"/>
          <w:szCs w:val="24"/>
          <w:lang w:val="tr-TR"/>
        </w:rPr>
        <w:t xml:space="preserve">Proğram çalışmasını zenginleştirmek için yukardaki türden veya başka biçimde çok çeşitli sorular sormak gerekiyor. Teori ve pratiğimizi bilimsel bir yöntemle sorgulayarak örgütlenmelerimizi ilerletici cevaplar bulmalıyız. </w:t>
      </w:r>
    </w:p>
    <w:p>
      <w:pPr>
        <w:pStyle w:val="Geenafstand"/>
        <w:ind w:left="360" w:hanging="360"/>
        <w:jc w:val="both"/>
        <w:rPr>
          <w:sz w:val="24"/>
          <w:szCs w:val="24"/>
          <w:lang w:val="tr-TR"/>
        </w:rPr>
      </w:pPr>
      <w:r>
        <w:rPr>
          <w:sz w:val="24"/>
          <w:szCs w:val="24"/>
          <w:lang w:val="tr-TR"/>
        </w:rPr>
      </w:r>
    </w:p>
    <w:p>
      <w:pPr>
        <w:pStyle w:val="Geenafstand"/>
        <w:ind w:left="360" w:hanging="360"/>
        <w:jc w:val="both"/>
        <w:rPr/>
      </w:pPr>
      <w:r>
        <w:rPr>
          <w:sz w:val="24"/>
          <w:szCs w:val="24"/>
          <w:lang w:val="tr-TR"/>
        </w:rPr>
        <w:t>21. Yüzyıl Avrupasındaki toplumsal gerçeklerin analiz edilmesine ve en azından göçmenlerin ve işçilerin demokratik mücadelesi açısından yeni politik tespitlerin yapılmasına ihtiyaç vardır. Şimdi, bu ihtiyaca cevap olmanın tam zamanıdır. Şimdi,  demokratik bir yöntemle fikir mücadelesi yürüterek değişmenin, yenilenmenin zamanıdır. Kurumumuz içinde daha üstün bir düzeyde yeniden birleşmenin ve yeni atılımlara hazırlanmanın tam da zamanıdır.</w:t>
      </w:r>
    </w:p>
    <w:p>
      <w:pPr>
        <w:pStyle w:val="Geenafstand"/>
        <w:jc w:val="both"/>
        <w:rPr>
          <w:sz w:val="24"/>
          <w:szCs w:val="24"/>
          <w:lang w:val="tr-TR"/>
        </w:rPr>
      </w:pPr>
      <w:r>
        <w:rPr>
          <w:sz w:val="24"/>
          <w:szCs w:val="24"/>
          <w:lang w:val="tr-TR"/>
        </w:rPr>
      </w:r>
    </w:p>
    <w:p>
      <w:pPr>
        <w:pStyle w:val="Geenafstand"/>
        <w:numPr>
          <w:ilvl w:val="0"/>
          <w:numId w:val="3"/>
        </w:numPr>
        <w:jc w:val="both"/>
        <w:rPr/>
      </w:pPr>
      <w:r>
        <w:rPr>
          <w:sz w:val="24"/>
          <w:szCs w:val="24"/>
          <w:lang w:val="tr-TR"/>
        </w:rPr>
        <w:t>Birlik - Mücadele - Daha Üstün Birlik!</w:t>
      </w:r>
    </w:p>
    <w:p>
      <w:pPr>
        <w:pStyle w:val="Geenafstand"/>
        <w:numPr>
          <w:ilvl w:val="0"/>
          <w:numId w:val="3"/>
        </w:numPr>
        <w:jc w:val="both"/>
        <w:rPr/>
      </w:pPr>
      <w:r>
        <w:rPr>
          <w:sz w:val="24"/>
          <w:szCs w:val="24"/>
          <w:lang w:val="tr-TR"/>
        </w:rPr>
        <w:t>Birlik - Mücadele - Zafer!</w:t>
      </w:r>
    </w:p>
    <w:p>
      <w:pPr>
        <w:pStyle w:val="Geenafstand"/>
        <w:numPr>
          <w:ilvl w:val="0"/>
          <w:numId w:val="3"/>
        </w:numPr>
        <w:jc w:val="both"/>
        <w:rPr>
          <w:sz w:val="24"/>
          <w:szCs w:val="24"/>
          <w:lang w:val="tr-TR"/>
        </w:rPr>
      </w:pPr>
      <w:r>
        <w:rPr>
          <w:sz w:val="24"/>
          <w:szCs w:val="24"/>
          <w:lang w:val="tr-TR"/>
        </w:rPr>
        <w:t xml:space="preserve">Yaşasın ATİK, YDG ve Yeni Kadın! </w:t>
      </w:r>
    </w:p>
    <w:sectPr>
      <w:footerReference w:type="default" r:id="rId5"/>
      <w:type w:val="nextPage"/>
      <w:pgSz w:w="11906" w:h="16838"/>
      <w:pgMar w:left="1418" w:right="1276" w:gutter="0" w:header="0" w:top="1843" w:footer="709" w:bottom="1134"/>
      <w:pgBorders w:display="allPages" w:offsetFrom="page">
        <w:top w:val="single" w:sz="18" w:space="24" w:color="000000"/>
        <w:left w:val="single" w:sz="18" w:space="24" w:color="000000"/>
        <w:bottom w:val="single" w:sz="18" w:space="24" w:color="000000"/>
        <w:right w:val="single" w:sz="18" w:space="24" w:color="000000"/>
      </w:pgBorders>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84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DocumentstructuurChar">
    <w:name w:val="Documentstructuur Char"/>
    <w:basedOn w:val="Standaardalinealettertype"/>
    <w:qFormat/>
    <w:rPr>
      <w:rFonts w:ascii="Tahoma" w:hAnsi="Tahoma" w:cs="Tahoma"/>
      <w:sz w:val="16"/>
      <w:szCs w:val="16"/>
    </w:rPr>
  </w:style>
  <w:style w:type="character" w:styleId="LineNumbering">
    <w:name w:val="Line Number"/>
    <w:basedOn w:val="Standaardalinealettertype"/>
    <w:rPr/>
  </w:style>
  <w:style w:type="character" w:styleId="Kop1Char">
    <w:name w:val="Kop 1 Char"/>
    <w:basedOn w:val="Standaardalinealettertype"/>
    <w:qFormat/>
    <w:rPr>
      <w:rFonts w:ascii="Times New Roman" w:hAnsi="Times New Roman" w:eastAsia="Times New Roman" w:cs="Times New Roman"/>
      <w:b/>
      <w:bCs/>
      <w:sz w:val="24"/>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de-DE" w:bidi="ar-SA" w:eastAsia="zh-CN"/>
    </w:rPr>
  </w:style>
  <w:style w:type="paragraph" w:styleId="Documentstructuur">
    <w:name w:val="Documentstructuur"/>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3:21:00Z</dcterms:created>
  <dc:creator>Liwan</dc:creator>
  <dc:description/>
  <dc:language>en-US</dc:language>
  <cp:lastModifiedBy>Destan</cp:lastModifiedBy>
  <cp:lastPrinted>2010-03-14T00:17:00Z</cp:lastPrinted>
  <dcterms:modified xsi:type="dcterms:W3CDTF">2010-03-13T23:21:00Z</dcterms:modified>
  <cp:revision>2</cp:revision>
  <dc:subject/>
  <dc:title/>
</cp:coreProperties>
</file>